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军训个人感想范本"/>
      <w:r>
        <w:rPr/>
        <w:t>优选军训个人感想范本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