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的英文自我介绍"/>
      <w:r>
        <w:rPr/>
        <w:t>两分钟的英文自我介绍</w:t>
      </w:r>
      <w:bookmarkEnd w:id="0"/>
    </w:p>
    <w:p>
      <w:pPr>
        <w:pStyle w:val="Normal"/>
        <w:rPr/>
      </w:pPr>
      <w:r>
        <w:rPr/>
        <w:t>Goodmorning!itisreallymyhonortohavethisopportunityforainterview,ihopeicanmakeagoodperformancetoday.i'mconfidentthaticansucceed.nowiwillintroducemyselfbrieflyiam26yearsold,borninshandongprovince.iwasgraduatedfromqingdaouniversity.mymajoriselectronic.andigotmybachelordegreeaftermygraduationintheyearof2014.ispendmostofmytimeonstudy,ihavepassedcet4/6.andihaveacquiredbasicknowledgeofmymajorduringmyschooltime.injuly2014,ibeginworkforasmallprivatecompanyasatechnicalsupportengineerinqingdaocity.becausei'mcapableofmoreresponsibilities,soidecidedtochangemyjob.andinaugust201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