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游教学反思范文"/>
      <w:r>
        <w:rPr/>
        <w:t>《秋游》教学反思范文</w:t>
      </w:r>
      <w:bookmarkEnd w:id="0"/>
    </w:p>
    <w:p>
      <w:pPr>
        <w:pStyle w:val="Normal"/>
        <w:rPr/>
      </w:pPr>
      <w:r>
        <w:rPr/>
        <w:t>《秋游》是苏教版二年级语文教材的第一课，这是一篇情景交融的记叙文。全文生动的描绘了同学们在老师的带领下去秋游的情景，表达了孩子们沉浸在秋天大自然的欢乐心情。经过一个单元的识字教学后，终于可以进行课文阅读教学了</w:t>
      </w:r>
      <w:r>
        <w:rPr/>
        <w:t>!</w:t>
      </w:r>
      <w:r>
        <w:rPr/>
        <w:t>《秋游》这篇课文的内容对于农村的孩子们来说可谓是“小菜一碟”了。</w:t>
      </w:r>
    </w:p>
    <w:p>
      <w:pPr>
        <w:pStyle w:val="Normal"/>
        <w:rPr/>
      </w:pPr>
      <w:r>
        <w:rPr/>
        <w:t>本文句式整齐，富有节奏。第二、三、四自然段句式，简约灵动，富有节律，是朗读的好文章。</w:t>
      </w:r>
    </w:p>
    <w:p>
      <w:pPr>
        <w:pStyle w:val="Normal"/>
        <w:rPr/>
      </w:pPr>
      <w:r>
        <w:rPr/>
        <w:t>因此，本课教学中我充分利用教材中的语言文字，让学生展开思维，多次练习说话。但说话练习也要分层次，“有的……有的……有的……”的句式虽是本课要求重点训练的句式，但学生已经掌握，所以我并不重点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设计时我紧紧抓住了“农田里，稻子黄了，高粱红，棉花白了。”这段话让学生想象，进行句式训练“稻子黄了，像</w:t>
      </w:r>
      <w:r>
        <w:rPr/>
        <w:t>()</w:t>
      </w:r>
      <w:r>
        <w:rPr/>
        <w:t>。……”层层深入，学生思维活跃，到最后形成“农田里，稻子黄了，像</w:t>
      </w:r>
      <w:r>
        <w:rPr/>
        <w:t>()</w:t>
      </w:r>
      <w:r>
        <w:rPr/>
        <w:t>，高粱红了，像</w:t>
      </w:r>
      <w:r>
        <w:rPr/>
        <w:t>()</w:t>
      </w:r>
      <w:r>
        <w:rPr/>
        <w:t>，棉花白了，像</w:t>
      </w:r>
      <w:r>
        <w:rPr/>
        <w:t>()</w:t>
      </w:r>
      <w:r>
        <w:rPr/>
        <w:t>。”这样一段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