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公鹅反思总结"/>
      <w:r>
        <w:rPr/>
        <w:t>白公鹅反思总结</w:t>
      </w:r>
      <w:bookmarkEnd w:id="0"/>
    </w:p>
    <w:p>
      <w:pPr>
        <w:pStyle w:val="Normal"/>
        <w:rPr/>
      </w:pPr>
      <w:r>
        <w:rPr/>
        <w:t>本单元的课文，有的是不同作家写相同的动物，如丰子恺和叶</w:t>
      </w:r>
      <w:r>
        <w:rPr/>
        <w:t>.</w:t>
      </w:r>
      <w:r>
        <w:rPr/>
        <w:t>诺索夫同写鹅</w:t>
      </w:r>
      <w:r>
        <w:rPr/>
        <w:t>,</w:t>
      </w:r>
      <w:r>
        <w:rPr/>
        <w:t>有的是同一作家写不同的动物如老舍先生写的猫和母鸡。但在同一单元中同时出现两篇不同国家不同作家写的同一种动物——鹅，这是过去教材中不曾出现的，而鹅这种动物在两位作家笔下既具有相同之处又具有不同之处</w:t>
      </w:r>
      <w:r>
        <w:rPr/>
        <w:t>.</w:t>
      </w:r>
      <w:r>
        <w:rPr/>
        <w:t>在教学</w:t>
      </w:r>
      <w:r>
        <w:rPr/>
        <w:t>&lt;&lt;</w:t>
      </w:r>
      <w:r>
        <w:rPr/>
        <w:t>白公鹅时如果注意和</w:t>
      </w:r>
      <w:r>
        <w:rPr/>
        <w:t>&lt;&lt;</w:t>
      </w:r>
      <w:r>
        <w:rPr/>
        <w:t>白鹅进行对比教学，学生会对课文理解得更深刻同时对文章的写法会有所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这两篇课文教学的重难点，都是引导学生在阅读中体会“白鹅”的特点。如果能通过比较两篇课文写法的异同，感受作者语言各自鲜明的特点，将会使教学事半功倍。《白鹅》是从鹅的叫声、步态、吃相上叙述鹅的高傲的特点</w:t>
      </w:r>
      <w:r>
        <w:rPr/>
        <w:t>,</w:t>
      </w:r>
      <w:r>
        <w:rPr/>
        <w:t>把鹅称做“鹅老爷”。《白公鹅》是从鹅的慢条斯理、不慌不忙和争抢浅水滩的趣事写出它“海军上将”的特点。虽然两位作者都喜爱鹅，但叙述的语气不同，丰子恺更多的是善意的掖揄，而叶诺索夫更多的是欣赏，并且语调轻松</w:t>
      </w:r>
      <w:r>
        <w:rPr/>
        <w:t>,</w:t>
      </w:r>
      <w:r>
        <w:rPr/>
        <w:t>颇有调侃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