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月上的精彩讲话稿范文"/>
      <w:r>
        <w:rPr/>
        <w:t>诚信月上的精彩讲话稿范文</w:t>
      </w:r>
      <w:bookmarkEnd w:id="0"/>
    </w:p>
    <w:p>
      <w:pPr>
        <w:pStyle w:val="Normal"/>
        <w:rPr/>
      </w:pPr>
      <w:r>
        <w:rPr/>
        <w:t>尊敬的老师，亲爱的同学们，</w:t>
      </w:r>
    </w:p>
    <w:p>
      <w:pPr>
        <w:pStyle w:val="Normal"/>
        <w:rPr/>
      </w:pPr>
      <w:r>
        <w:rPr/>
        <w:t>今天我演讲的题目：诚信。</w:t>
      </w:r>
    </w:p>
    <w:p>
      <w:pPr>
        <w:pStyle w:val="Normal"/>
        <w:rPr/>
      </w:pPr>
      <w:r>
        <w:rPr/>
        <w:t>我们大家的口中天天说诚信，甚至时时讲诚信。可是又真正有几个人能理解诚信呢</w:t>
      </w:r>
      <w:r>
        <w:rPr/>
        <w:t>?“</w:t>
      </w:r>
      <w:r>
        <w:rPr/>
        <w:t>诚”是诚实，主要是指说话，办事老实的态度，言行一致，表里如一。“信”是守信，主要是指与人约定好的事情或答应别人的事情要说话算数，说到做到。总的来说，诚实守信是一种优良的品质。说到这儿，你可能会问：“为什么要诚信</w:t>
      </w:r>
      <w:r>
        <w:rPr/>
        <w:t>?”</w:t>
      </w:r>
      <w:r>
        <w:rPr/>
        <w:t>因为诚信是学习、做事、与人交往应遵守的基本道德准则。</w:t>
      </w:r>
    </w:p>
    <w:p>
      <w:pPr>
        <w:pStyle w:val="Normal"/>
        <w:rPr/>
      </w:pPr>
      <w:r>
        <w:rPr/>
        <w:t>拿学习来说，就需要有诚实的态度。无论是学习语文、数学、还是学习社会知识，知道就说知道，不知道就说不知道。然后通过努力，变不知道为知道，不断地增长知识，相反，学习时三心二意，不懂装懂或在学习中投机取巧，弄虚作假，当着老师和父母的面说要好好学习，而在实际行动中，又不去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既学不好功课，也不利于思想品德的提高。同学们都听过《狼来了》这个故事吧，那时候。在大家心里，说谎可能是件很可怕的事。可后来我们渐渐长大了，这个故事也许同学们淡忘了。有时做错了事，为了避免被挨骂，会说一些不够诚实的话。同学们，说谎是不行的，如果你很喜欢说假话，大家会渐渐远离你，从此，你会变得很内向，成绩也会有明显的下滑。这时你才会知道，说谎是一件多么可怕的事啊</w:t>
      </w:r>
      <w:r>
        <w:rPr/>
        <w:t>!</w:t>
      </w:r>
      <w:r>
        <w:rPr/>
        <w:t>人说：“金钱可以买到山珍海味，可以买到金银财宝，什么都可以买得到。”但我说：“诚信是金钱买不到的</w:t>
      </w:r>
      <w:r>
        <w:rPr/>
        <w:t>!”</w:t>
      </w:r>
      <w:r>
        <w:rPr/>
        <w:t>同学们，从现在开始，让我们做一个诚信的人吧</w:t>
      </w:r>
      <w:r>
        <w:rPr/>
        <w:t>!</w:t>
      </w:r>
      <w:r>
        <w:rPr/>
        <w:t>我们都坚信：诚信之花将开遍我们的校园，开遍海南，开遍祖国大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