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最美退役军人心得体会"/>
      <w:r>
        <w:rPr/>
        <w:t>四川省最美退役军人心得体会</w:t>
      </w:r>
      <w:bookmarkEnd w:id="0"/>
    </w:p>
    <w:p>
      <w:pPr>
        <w:pStyle w:val="Normal"/>
        <w:rPr/>
      </w:pPr>
      <w:r>
        <w:rPr/>
        <w:t>我想赞美军人，因为他们的可爱，因为他们的英勇，虽然在他们当中，也有那样的人，毕竟那样的人还是占少数，正因为这样我才想到赞美他们，因为他们有血有肉，因为他们有着平凡人的七情六欲，假如有一天他们脱下军装，那就会和我们一样，普普通通的一个人，所以，有时我们不要对他们有过高的要求，不要把他们看着是个圣人，其实他们只是普通人中的一员，不要因为他们穿着军装，就认为他们与众不同，不要因为那身军装，而把他们想得超过凡人。</w:t>
      </w:r>
    </w:p>
    <w:p>
      <w:pPr>
        <w:pStyle w:val="Normal"/>
        <w:rPr/>
      </w:pPr>
      <w:r>
        <w:rPr/>
        <w:t>如果你选择了军人，首先是要问自己为什么去喜欢他，去爱他，不要因为那身军装，因为有一天他也会脱下军装，他也会加入到社会中去，他的思想也会随着环境的改变而改变，所以，当你选择他，不要因为他是军人而选择他，而需要你把他当成脱下军装的人去爱他。长期的军营生活让他们生活的井井有条，从而失去了很多同龄人有应该拥有的，但同时他们也获得了许多同龄人所不曾拥有的，也正因为他们穿上了军装，从而多了一份责任。</w:t>
      </w:r>
    </w:p>
    <w:p>
      <w:pPr>
        <w:pStyle w:val="Normal"/>
        <w:rPr/>
      </w:pPr>
      <w:r>
        <w:rPr/>
        <w:t>他们没有时间花前月下，他们没有更多的时间去关心家人，他们不能尽孝，他们不能和自己喜欢的人长相厮守，他们有着太多的不能……因为他们是军人，他们必须以国家为重、以人民为重，他们没有选择，因为他们是军人，他们选择了以军人为职业，他们无怨无悔。铁打的营盘流水的兵，因为他们，铸就了共和国稳固的长城。</w:t>
      </w:r>
    </w:p>
    <w:p>
      <w:pPr>
        <w:pStyle w:val="Normal"/>
        <w:rPr/>
      </w:pPr>
      <w:r>
        <w:rPr/>
        <w:t>《说句心里话》其实我也想家，说句实在话我也有爱，因为《我是一个兵》自从《穿上军装那一天》我就知道，我要担负起保卫祖国、保卫家的责任。</w:t>
      </w:r>
    </w:p>
    <w:p>
      <w:pPr>
        <w:pStyle w:val="Normal"/>
        <w:rPr/>
      </w:pPr>
      <w:r>
        <w:rPr/>
        <w:t>我想赞美军人，可我找不到华丽的词语，我想赞美军人，可我找不到确切贴心的语句。我虽然不能完全体会到军人的苦与累，但我能用简单的词语来表达自己的想法和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，是我们一直骄傲和尊敬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