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的安全管理制度最新"/>
      <w:r>
        <w:rPr/>
        <w:t>消防的安全管理制度最新</w:t>
      </w:r>
      <w:bookmarkEnd w:id="0"/>
    </w:p>
    <w:p>
      <w:pPr>
        <w:pStyle w:val="Normal"/>
        <w:rPr/>
      </w:pPr>
      <w:r>
        <w:rPr/>
        <w:t>为加强对生产的安全管理，保障生产的顺利进行，故制订以下安全管理规定：</w:t>
      </w:r>
    </w:p>
    <w:p>
      <w:pPr>
        <w:pStyle w:val="Normal"/>
        <w:rPr/>
      </w:pPr>
      <w:r>
        <w:rPr/>
        <w:t>1</w:t>
      </w:r>
      <w:r>
        <w:rPr/>
        <w:t>、加强明火管理，生产区内禁止吸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危险作业如动火、登高、进入密闭场地等须事先申请危险作业许可证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不准使用天那水等挥发性较强的易燃液体擦试机器设备、工件、衣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不按规定穿戴防护用品或者防护用品穿戴不规范，不准进行相关作业，不配戴适当的防护用品，不准接触有毒有腐蚀的物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未有安全装置或安全装置不齐备及安全装置失效的设备，不准使用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停机修理后的设备，未经彻底检查，不准使用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维修、检查设施时，必须执行锁机</w:t>
      </w:r>
      <w:r>
        <w:rPr/>
        <w:t>/</w:t>
      </w:r>
      <w:r>
        <w:rPr/>
        <w:t>挂牌制度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不是自已分管或使用的设备，未经主管批准，不准使用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检修设备时，没有安全措施或安全措施不落实，不准开始检修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不准将水倒在电气设备和线路上，以免破坏绝缘，造成事故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不戴安全帽及安全带，不准登高作业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不准在消防通道上堆放机件、产品及器材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不准在电机的开关、消防器具放置场所及进出口等放置货物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不准在机器设备上放置工具和物件，不准在车间堆放油布、废油料及易燃、易爆、易腐蚀之物品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不准在焊接作业场所逗留</w:t>
      </w:r>
      <w:r>
        <w:rPr/>
        <w:t>;</w:t>
      </w:r>
    </w:p>
    <w:p>
      <w:pPr>
        <w:pStyle w:val="Normal"/>
        <w:rPr/>
      </w:pPr>
      <w:r>
        <w:rPr/>
        <w:t>16</w:t>
      </w:r>
      <w:r>
        <w:rPr/>
        <w:t>、非电工不准乱动电气设备，不准直接将电线插入插座接驳电源，车间不准使用万能插座</w:t>
      </w:r>
      <w:r>
        <w:rPr/>
        <w:t>;</w:t>
      </w:r>
    </w:p>
    <w:p>
      <w:pPr>
        <w:pStyle w:val="Normal"/>
        <w:rPr/>
      </w:pPr>
      <w:r>
        <w:rPr/>
        <w:t>17</w:t>
      </w:r>
      <w:r>
        <w:rPr/>
        <w:t>、在用机器设备的动转部位和危险部位，不准触摸、擦试</w:t>
      </w:r>
      <w:r>
        <w:rPr/>
        <w:t>;</w:t>
      </w:r>
    </w:p>
    <w:p>
      <w:pPr>
        <w:pStyle w:val="Normal"/>
        <w:rPr/>
      </w:pPr>
      <w:r>
        <w:rPr/>
        <w:t>18</w:t>
      </w:r>
      <w:r>
        <w:rPr/>
        <w:t>、机器设备发生故障或异常时，不准不停机进行故障处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过程中，若遇自身力量不能完成之作业，一定要借助工具来进行，不准强力而为，野蛮作业</w:t>
      </w:r>
      <w:r>
        <w:rPr/>
        <w:t>;</w:t>
      </w:r>
      <w:r>
        <w:rPr/>
        <w:t>在使用搬动工具时，应小心操作，不准运行过快，遇转弯及进出口时，应鸣号示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