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学校推荐信范文模板"/>
      <w:r>
        <w:rPr/>
        <w:t>大学生就业学校推荐信范文模板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来阅读我学生</w:t>
      </w:r>
      <w:r>
        <w:rPr/>
        <w:t>XX</w:t>
      </w:r>
      <w:r>
        <w:rPr/>
        <w:t>的推荐信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同学是我校</w:t>
      </w:r>
      <w:r>
        <w:rPr/>
        <w:t>XX</w:t>
      </w:r>
      <w:r>
        <w:rPr/>
        <w:t>大学计算机专业的本站，获计算机学士学位。该学生从考入大学那天起，就一直努力学习，具备扎实的专业基础。学习态度端正，学习踏实努力，专业成绩优异，多次获得校级奖学金。并以优秀的成绩通过了大学英语六级，具备阅读与专业有关的书籍的能力。在大学生活中培养了良好的学习习惯，所学的课程包括了从计算机的基础知识到运用等许多方面。通过对这些知识的学习，他对这个领域的相关知识有了一定程度的理解和掌握，并做了大量的实践，进一步加深了对计算机的认识。</w:t>
      </w:r>
    </w:p>
    <w:p>
      <w:pPr>
        <w:pStyle w:val="Normal"/>
        <w:rPr/>
      </w:pPr>
      <w:r>
        <w:rPr/>
        <w:t>大学生涯中，他吸取了丰富的专业知识并锻炼了自己的能力。通过大学里的苦读</w:t>
      </w:r>
      <w:r>
        <w:rPr/>
        <w:t>,</w:t>
      </w:r>
      <w:r>
        <w:rPr/>
        <w:t>掌握了</w:t>
      </w:r>
      <w:r>
        <w:rPr/>
        <w:t>c</w:t>
      </w:r>
      <w:r>
        <w:rPr/>
        <w:t>语言</w:t>
      </w:r>
      <w:r>
        <w:rPr/>
        <w:t>,</w:t>
      </w:r>
      <w:r>
        <w:rPr/>
        <w:t>汇编语言</w:t>
      </w:r>
      <w:r>
        <w:rPr/>
        <w:t>,</w:t>
      </w:r>
      <w:r>
        <w:rPr/>
        <w:t>编译原理</w:t>
      </w:r>
      <w:r>
        <w:rPr/>
        <w:t>,powerbuilder,</w:t>
      </w:r>
      <w:r>
        <w:rPr/>
        <w:t>数据库原理</w:t>
      </w:r>
      <w:r>
        <w:rPr/>
        <w:t>,</w:t>
      </w:r>
      <w:r>
        <w:rPr/>
        <w:t>并对</w:t>
      </w:r>
      <w:r>
        <w:rPr/>
        <w:t>c++,windows</w:t>
      </w:r>
      <w:r>
        <w:rPr/>
        <w:t>编程等有一定了解。课外还自学了</w:t>
      </w:r>
      <w:r>
        <w:rPr/>
        <w:t>delphi</w:t>
      </w:r>
      <w:r>
        <w:rPr/>
        <w:t>编程，</w:t>
      </w:r>
      <w:r>
        <w:rPr/>
        <w:t>asp</w:t>
      </w:r>
      <w:r>
        <w:rPr/>
        <w:t>动态网页及</w:t>
      </w:r>
      <w:r>
        <w:rPr/>
        <w:t>flash</w:t>
      </w:r>
      <w:r>
        <w:rPr/>
        <w:t>动画，并在大二下学期获得数据库考试证书。</w:t>
      </w:r>
    </w:p>
    <w:p>
      <w:pPr>
        <w:pStyle w:val="Normal"/>
        <w:rPr/>
      </w:pPr>
      <w:r>
        <w:rPr/>
        <w:t>随着知识经济的诞临，社会将更加需要专业突出，素质全面的复合性人才。因此，课外该生还积极投身于各种班级、学院及社交活动。从不同层次、不同角度锻炼自己，组织、管理能力及团队合作精神有了很大提高。在学好基础知识的同时还注重多方面全面发展，多次参加了学校的各种活动，在实习过程中将理论与实践结合起来，深受学校老师和同学的欢迎。</w:t>
      </w:r>
    </w:p>
    <w:p>
      <w:pPr>
        <w:pStyle w:val="Normal"/>
        <w:rPr/>
      </w:pPr>
      <w:r>
        <w:rPr/>
        <w:t>在生活中，该学生努力提高思想政治觉悟，是一名合格的共产党员</w:t>
      </w:r>
      <w:r>
        <w:rPr/>
        <w:t>;</w:t>
      </w:r>
      <w:r>
        <w:rPr/>
        <w:t>拥护中国共产党的领导，认真学习马列主义，毛泽东思想、邓小平理论，积极实践三个代表重要思想。课余时间还积极参加各种社会实践活动。</w:t>
      </w:r>
    </w:p>
    <w:p>
      <w:pPr>
        <w:pStyle w:val="Normal"/>
        <w:rPr/>
      </w:pPr>
      <w:r>
        <w:rPr/>
        <w:t>本人愿意推荐</w:t>
      </w:r>
      <w:r>
        <w:rPr/>
        <w:t>XX</w:t>
      </w:r>
      <w:r>
        <w:rPr/>
        <w:t>同学到贵单位工作，同时，我也相信他能胜任以后的工作岗位，建议贵单位给予任用的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&lt;&lt;&lt;&lt;&lt;&lt;</w:t>
      </w:r>
      <w:r>
        <w:rPr>
          <w:b/>
        </w:rPr>
        <w:t>大学生就业学校推荐信范文模板</w:t>
      </w:r>
      <w:r>
        <w:rPr>
          <w:b/>
        </w:rPr>
        <w:t>&lt;&lt;&lt;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