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研修个人研修计划范文"/>
      <w:r>
        <w:rPr/>
        <w:t>网络研修个人研修计划范文</w:t>
      </w:r>
      <w:bookmarkEnd w:id="0"/>
    </w:p>
    <w:p>
      <w:pPr>
        <w:pStyle w:val="Normal"/>
        <w:rPr/>
      </w:pPr>
      <w:r>
        <w:rPr/>
        <w:t>网络平台为我们提供充分的学习机会，为提升自己的文化素养，提高自己的工作能力，采用网络研修的学习方式，通过“中小学校长博客群”这一平台开展“自主、合作、探究”及时学习、讨论。根据进修学校的要求，结合自己的实际，特制定如下网络研修计划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通过研修，进一步丰富自身素养，学习教育发达地区优秀校长的先进理念与创新意识，努力形成自己的思想体系，使自己不断地丰富与发展</w:t>
      </w:r>
      <w:r>
        <w:rPr/>
        <w:t>;</w:t>
      </w:r>
      <w:r>
        <w:rPr/>
        <w:t>提升自身理论知识水平，并把这些先进理念运用到工作中。</w:t>
      </w:r>
    </w:p>
    <w:p>
      <w:pPr>
        <w:pStyle w:val="Normal"/>
        <w:rPr/>
      </w:pPr>
      <w:r>
        <w:rPr/>
        <w:t>二、内容和措施：</w:t>
      </w:r>
    </w:p>
    <w:p>
      <w:pPr>
        <w:pStyle w:val="Normal"/>
        <w:rPr/>
      </w:pPr>
      <w:r>
        <w:rPr/>
        <w:t>1</w:t>
      </w:r>
      <w:r>
        <w:rPr/>
        <w:t>、利用网络资源作为平台。积极参加各类交流研讨活动，经常在博客中发表自己的文章，学习体会。勤于学习、勤于交流、在培训、学习的实践活动中增长自己的见识，提升自己的学识力。</w:t>
      </w:r>
    </w:p>
    <w:p>
      <w:pPr>
        <w:pStyle w:val="Normal"/>
        <w:rPr/>
      </w:pPr>
      <w:r>
        <w:rPr/>
        <w:t>2</w:t>
      </w:r>
      <w:r>
        <w:rPr/>
        <w:t>、不定期地写出读书学习笔记、心得体会。并把学到的理论运用到自己的工作中。积极参加听评课活动，教研活动，努力提高自己的学科教学专业素养。</w:t>
      </w:r>
    </w:p>
    <w:p>
      <w:pPr>
        <w:pStyle w:val="Normal"/>
        <w:rPr/>
      </w:pPr>
      <w:r>
        <w:rPr/>
        <w:t>3</w:t>
      </w:r>
      <w:r>
        <w:rPr/>
        <w:t>、完成进修学校安排的《治校之道》专题学习任务，体验名校长的管理魅力，要记好学习笔记，，写出学习体会。在博客上发表文章、积极参与交流，把学习和实践结合起来，提高自己的工作能力</w:t>
      </w:r>
    </w:p>
    <w:p>
      <w:pPr>
        <w:pStyle w:val="Normal"/>
        <w:rPr/>
      </w:pPr>
      <w:r>
        <w:rPr/>
        <w:t>4</w:t>
      </w:r>
      <w:r>
        <w:rPr/>
        <w:t>、学习先进的管理理念，吸取源头活水融汇教育智慧，结合学校的实际反思自身的管理工作，找差距，找不足，对自己工作中出现的问题进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学习为我们提供了最快、最方便的学习方式。也开阔了我们的视野，在今后的学习中，我将努力让自己的工作更高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