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强国有我事迹"/>
      <w:r>
        <w:rPr/>
        <w:t>新时代好少年强国有我事迹</w:t>
      </w:r>
      <w:bookmarkEnd w:id="0"/>
    </w:p>
    <w:p>
      <w:pPr>
        <w:pStyle w:val="Normal"/>
        <w:rPr/>
      </w:pPr>
      <w:r>
        <w:rPr/>
        <w:t>如果说花朵需要绿叶的衬托才会美丽，那么成长中的我就需要快乐的陪伴。如果说成长是童年的符号，那我就是文明的代表。</w:t>
      </w:r>
    </w:p>
    <w:p>
      <w:pPr>
        <w:pStyle w:val="Normal"/>
        <w:rPr/>
      </w:pPr>
      <w:r>
        <w:rPr/>
        <w:t>我是一名优秀的少先队员。活泼可爱，乐于助人，爱好广泛却学艺不精，正是因为这样，我对这个世界有着美好的期望，对未来有着美好的憧憬，对班级、同学、老师和自己有着十足的信心。</w:t>
      </w:r>
    </w:p>
    <w:p>
      <w:pPr>
        <w:pStyle w:val="Normal"/>
        <w:rPr/>
      </w:pPr>
      <w:r>
        <w:rPr/>
        <w:t>在平时学习生活中，我们经常会有一些不文明的行为，就比如上课讲小话，在老师背后做小动作</w:t>
      </w:r>
      <w:r>
        <w:rPr/>
        <w:t>;</w:t>
      </w:r>
      <w:r>
        <w:rPr/>
        <w:t>下课铃声一响同学们就一窝蜂的跑出教室追逐打闹……这些不文明的行为严重影响了我们小学生的形象。</w:t>
      </w:r>
    </w:p>
    <w:p>
      <w:pPr>
        <w:pStyle w:val="Normal"/>
        <w:rPr/>
      </w:pPr>
      <w:r>
        <w:rPr/>
        <w:t>在日常生活中，爸爸妈妈的鼓励，使我成为了爸爸妈妈的乖乖女。我的家不是普通的三口之家，也不是四口之家，而是五口之家。我的家里有爸爸、妈妈、弟弟、妹妹和我，在我们三姐弟当中，我排行老大，曾经，我还不懂得怎么照顾弟弟妹妹。记得</w:t>
      </w:r>
      <w:r>
        <w:rPr/>
        <w:t>5</w:t>
      </w:r>
      <w:r>
        <w:rPr/>
        <w:t>岁那年，奶奶从老家寄来了我爱吃的粽子，我一个人霸占着所有的粽子不分给弟弟妹妹吃，弟弟妹妹急得直哭，焦急的妈妈给我讲了“孔融让梨”的故事，从那以后，我便懂得了分享，不再蛮横霸道了。从中我还体会到了分享的快乐。</w:t>
      </w:r>
    </w:p>
    <w:p>
      <w:pPr>
        <w:pStyle w:val="Normal"/>
        <w:rPr/>
      </w:pPr>
      <w:r>
        <w:rPr/>
        <w:t>爸爸妈妈每天都要花很多时间来照顾我们，我们还不会听爸爸妈妈的话，调皮捣蛋，特别是我，我作为姐姐更是应该懂事，帮爸爸妈妈分担一些任务，照顾好弟弟妹妹。我们家三个孩子，爸爸妈妈的压力很大，我要教会弟弟妹妹互相谦让，陪伴他们一起快乐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做好身边的每一件小事，做一个文明好少年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