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联赛致辞汇总合集"/>
      <w:r>
        <w:rPr/>
        <w:t>2023</w:t>
      </w:r>
      <w:r>
        <w:rPr/>
        <w:t>篮球联赛致辞汇总合集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今天，我们在这里隆重举行枝江市首届“联通杯”职工男子篮球邀请赛，这是我市体育事业发展的一件大事，我谨代表市文化体育旅游局和大会组委会，向全力支持本次邀请赛的市直单位、</w:t>
      </w:r>
      <w:r>
        <w:rPr/>
        <w:t>61699</w:t>
      </w:r>
      <w:r>
        <w:rPr/>
        <w:t>部队以及民间团体表示衷心的感谢</w:t>
      </w:r>
      <w:r>
        <w:rPr/>
        <w:t>!</w:t>
      </w:r>
      <w:r>
        <w:rPr/>
        <w:t>向积极参与本次邀请赛的各个代表队表示热烈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全民健身，利国利民，功在当代，利在千秋”，这是</w:t>
      </w:r>
      <w:r>
        <w:rPr/>
        <w:t>_</w:t>
      </w:r>
      <w:r>
        <w:rPr/>
        <w:t>同志对实施全民健身运动重大意义的高度概括和殷切希望，体现了党和政府对广大人民群众健康的高度关心和爱护。本次篮球邀请赛就是要通过开展形式多样的群众性体育健身活动，推广一批科学体育健身方法，使社会化体育组织网络、信息网络和全民体育健身体系得到逐步建立，使群众体育活动成为推动我市体育工作发展的强大动力。我们相信，通过本次活动的开展，对于增强全市人民的体育锻炼意识、丰富群众文化业余生活、维护社会稳定，都将起到十分重要的作用。</w:t>
      </w:r>
    </w:p>
    <w:p>
      <w:pPr>
        <w:pStyle w:val="Normal"/>
        <w:rPr/>
      </w:pPr>
      <w:r>
        <w:rPr/>
        <w:t>本次邀请赛得到了社会各界的大力支持，组队参加比赛的有市直机关的干部职工，有人民军队的钢铁战士，有民营企业的工人老大哥，在此，我代表大会组委会再次表示衷心的感谢</w:t>
      </w:r>
      <w:r>
        <w:rPr/>
        <w:t>!</w:t>
      </w:r>
      <w:r>
        <w:rPr/>
        <w:t>同时，我们也希望在比赛过程中，各位裁判员能够铁面无私、秉公执法，希望各个代表队发扬友谊第一，赛出水平、赛出风格，取得好的成绩。</w:t>
      </w:r>
    </w:p>
    <w:p>
      <w:pPr>
        <w:pStyle w:val="Normal"/>
        <w:rPr/>
      </w:pPr>
      <w:r>
        <w:rPr/>
        <w:t>同志们，我们坚信，有市委、市政府和各级领导的重视和关心，有各个单位、社会团体和广大人民群众的拥护和积极参与，全民健身工作这一顺民心、合～的德政工程一定能够顺利实施，利国利民的预期目标一定能够实现。</w:t>
      </w:r>
    </w:p>
    <w:p>
      <w:pPr>
        <w:pStyle w:val="Normal"/>
        <w:rPr/>
      </w:pPr>
      <w:r>
        <w:rPr/>
        <w:t>最后，预祝本次篮球邀请赛～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