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抗击疫情作文400字精选_以疫情为题的小学作文"/>
      <w:r>
        <w:rPr/>
        <w:t>关于小学抗击疫情作文</w:t>
      </w:r>
      <w:r>
        <w:rPr/>
        <w:t>400</w:t>
      </w:r>
      <w:r>
        <w:rPr/>
        <w:t>字精选</w:t>
      </w:r>
      <w:r>
        <w:rPr/>
        <w:t>_</w:t>
      </w:r>
      <w:r>
        <w:rPr/>
        <w:t>以疫情为题的小学作文</w:t>
      </w:r>
      <w:bookmarkEnd w:id="0"/>
    </w:p>
    <w:p>
      <w:pPr>
        <w:pStyle w:val="Normal"/>
        <w:rPr/>
      </w:pPr>
      <w:r>
        <w:rPr/>
        <w:t>在这场抗病毒战役中，我最敬佩的是白发苍苍钟南山爷爷和李兰娟奶奶，跟我的阿太一样年纪大的老人，本该在家安享天伦之乐的他们，含着热泪却又坚定无比的眼神，在第一时间亲自奔赴抗疫情一线</w:t>
      </w:r>
      <w:r>
        <w:rPr/>
        <w:t>!</w:t>
      </w:r>
    </w:p>
    <w:p>
      <w:pPr>
        <w:pStyle w:val="Normal"/>
        <w:rPr/>
      </w:pPr>
      <w:r>
        <w:rPr/>
        <w:t>我看到的是多少可敬的白衣天使们，在病情发生时，他们毫不顾及自己的生命和健康，扔下自己年幼的孩子，瞒着年迈的父母，转身奔向开往武汉的列车，冲在抗战的第一线，留下家人们无限的思念和担忧。</w:t>
      </w:r>
    </w:p>
    <w:p>
      <w:pPr>
        <w:pStyle w:val="Normal"/>
        <w:rPr/>
      </w:pPr>
      <w:r>
        <w:rPr/>
        <w:t>我看到的是英勇的人民警察叔叔，放弃了温暖的小家，在刺骨的寒风中，在每一个路口，在每一个社区，</w:t>
      </w:r>
      <w:r>
        <w:rPr/>
        <w:t>24</w:t>
      </w:r>
      <w:r>
        <w:rPr/>
        <w:t>小时不间断的执勤，逐个排查风险，守卫着市民的健康安全。</w:t>
      </w:r>
    </w:p>
    <w:p>
      <w:pPr>
        <w:pStyle w:val="Normal"/>
        <w:rPr/>
      </w:pPr>
      <w:r>
        <w:rPr/>
        <w:t>我看到的是一个个鲜艳的红色马甲，志愿者们顾不上吃一口热乎的年夜饭，却每天在楼道喷洒消毒液，在小区分发口罩，在医院维护秩序，在家里包上好吃的水饺和汤圆，送给一线的战士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突然发现，原来“逆行”是最美丽的背影，正是这一道道美丽的背影，让我们的生活更加安定幸福，让这个春天来得更快一些</w:t>
      </w:r>
      <w:r>
        <w:rPr/>
        <w:t>!</w:t>
      </w:r>
      <w:r>
        <w:rPr/>
        <w:t>致敬，逆行者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