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演讲稿6字"/>
      <w:r>
        <w:rPr/>
        <w:t>毕业典礼演讲稿</w:t>
      </w:r>
      <w:r>
        <w:rPr/>
        <w:t>6</w:t>
      </w:r>
      <w:r>
        <w:rPr/>
        <w:t>字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转眼间，我们就在母校度过了六年的美好童年时光。有趣的故事就像沙滩上的贝壳，精致而又五彩缤纷</w:t>
      </w:r>
      <w:r>
        <w:rPr/>
        <w:t>;</w:t>
      </w:r>
      <w:r>
        <w:rPr/>
        <w:t>难忘的时刻就像天边的一道彩虹，美丽而又色彩斑斓</w:t>
      </w:r>
      <w:r>
        <w:rPr/>
        <w:t>;</w:t>
      </w:r>
      <w:r>
        <w:rPr/>
        <w:t>怀念的事情就像倒流的小溪，潺潺而又绵绵不绝。今天，我们最后一次相聚在母校，六年的小学生活就要画上圆满的句号。在这离别的时候，我要说一声：“谢谢您，可爱的母校</w:t>
      </w:r>
      <w:r>
        <w:rPr/>
        <w:t>;</w:t>
      </w:r>
      <w:r>
        <w:rPr/>
        <w:t>谢谢您，敬爱的老师</w:t>
      </w:r>
      <w:r>
        <w:rPr/>
        <w:t>;</w:t>
      </w:r>
      <w:r>
        <w:rPr/>
        <w:t>谢谢你们，亲爱的同学们。</w:t>
      </w:r>
    </w:p>
    <w:p>
      <w:pPr>
        <w:pStyle w:val="Normal"/>
        <w:rPr/>
      </w:pPr>
      <w:r>
        <w:rPr/>
        <w:t>刚入校的时候，走进</w:t>
      </w:r>
      <w:r>
        <w:rPr/>
        <w:t>__</w:t>
      </w:r>
      <w:r>
        <w:rPr/>
        <w:t>小学的校园，我知道，我要在这里进行六年的学习生活。踏进一</w:t>
      </w:r>
      <w:r>
        <w:rPr/>
        <w:t>(3)</w:t>
      </w:r>
      <w:r>
        <w:rPr/>
        <w:t>班的教室，里面有很多充满稚气的面孔，我知道，这些是我要相处六年的小学同学。还有两位老师在维持秩序，我知道，我们要在她们的教育下健康成长。六年来，我们在一起留下了多少美好的回忆……</w:t>
      </w:r>
    </w:p>
    <w:p>
      <w:pPr>
        <w:pStyle w:val="Normal"/>
        <w:rPr/>
      </w:pPr>
      <w:r>
        <w:rPr/>
        <w:t>记得那是二年级的时候，我们到一个游乐场春游，大家都迫不及待地冲了进去，笑着、闹着。登上一个船型的游乐设施，我们玩起了“海盗混战”。老师在一旁用慈爱、幸福的目光注视着我们。那时的心情，是欢乐的。</w:t>
      </w:r>
    </w:p>
    <w:p>
      <w:pPr>
        <w:pStyle w:val="Normal"/>
        <w:rPr/>
      </w:pPr>
      <w:r>
        <w:rPr/>
        <w:t>记得那是四年级的时候。校运会的女子接力比赛，大家都在看台上为运动员加油。可是，最后却只差一点点就得到第一了，大家都垂头丧气的。老师却在一旁给我们鼓励。那时的心情，是遗憾而又充满希望的。</w:t>
      </w:r>
    </w:p>
    <w:p>
      <w:pPr>
        <w:pStyle w:val="Normal"/>
        <w:rPr/>
      </w:pPr>
      <w:r>
        <w:rPr/>
        <w:t>记得那是五年级的时候，我们班参加了区优秀班级的竞选。当我们得知当选的那一刻，大家激动地欢呼了起来。老师的脸上也洋溢着欢快的笑容。那时的心情，是喜悦的。</w:t>
      </w:r>
    </w:p>
    <w:p>
      <w:pPr>
        <w:pStyle w:val="Normal"/>
        <w:rPr/>
      </w:pPr>
      <w:r>
        <w:rPr/>
        <w:t>六年的小学生活，有哭、有笑、有苦、有甜。感谢母校，让我们体验了真实的校园生活</w:t>
      </w:r>
      <w:r>
        <w:rPr/>
        <w:t>;</w:t>
      </w:r>
      <w:r>
        <w:rPr/>
        <w:t>感谢老师，不仅教授我们知识还让我们懂得了做人的道理</w:t>
      </w:r>
      <w:r>
        <w:rPr/>
        <w:t>;</w:t>
      </w:r>
      <w:r>
        <w:rPr/>
        <w:t>感谢同学，让我们感受了有朋友的欢乐。</w:t>
      </w:r>
    </w:p>
    <w:p>
      <w:pPr>
        <w:pStyle w:val="Normal"/>
        <w:rPr/>
      </w:pPr>
      <w:r>
        <w:rPr/>
        <w:t>天下没有不散的筵席，来也匆匆，去也匆匆。再见了，母校，明天我们将用辉煌的成绩报答您</w:t>
      </w:r>
      <w:r>
        <w:rPr/>
        <w:t>;</w:t>
      </w:r>
      <w:r>
        <w:rPr/>
        <w:t>再见了，老师，谢谢您六年来的亲切教诲，我会永远把您放在心中</w:t>
      </w:r>
      <w:r>
        <w:rPr/>
        <w:t>;</w:t>
      </w:r>
      <w:r>
        <w:rPr/>
        <w:t>再见了，同学，我们的友谊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