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心得体会范文大全"/>
      <w:r>
        <w:rPr/>
        <w:t>党课学习心得体会范文大全</w:t>
      </w:r>
      <w:bookmarkEnd w:id="0"/>
    </w:p>
    <w:p>
      <w:pPr>
        <w:pStyle w:val="Normal"/>
        <w:rPr/>
      </w:pPr>
      <w:r>
        <w:rPr/>
        <w:t>当我们回顾历史的时候我们才能感受到当今幸福生活来的是多么的不易，当我们回顾历史的时候我们才能真切的理解我们敬爱的中国共产党是如何从艰苦的道路走来，当我们学习党的光辉历史时，我们才能从了解党、认可党，坚定的把党作为我们的信仰。</w:t>
      </w:r>
    </w:p>
    <w:p>
      <w:pPr>
        <w:pStyle w:val="Normal"/>
        <w:rPr/>
      </w:pPr>
      <w:r>
        <w:rPr/>
        <w:t>从新民主主义革命的伟大胜利，</w:t>
      </w:r>
      <w:r>
        <w:rPr/>
        <w:t>28</w:t>
      </w:r>
      <w:r>
        <w:rPr/>
        <w:t>年艰苦奋斗，推翻了三座大山，实现了祖国的统一和人民的解放，建立了人民的新中国。建国以后的三十年，毛泽东又提出“过渡时期总路线”，进行社会主义改造，创立了社会主义的改造道路。改革开放以后，走上了社会主义现代化的道路，从新确定了“实事求是”的原则，解放了人们的思想，确定了党的路线。使党成为了一个有领导人们革命的党，由一个革命党转变为执政党，且长期执政</w:t>
      </w:r>
      <w:r>
        <w:rPr/>
        <w:t>;</w:t>
      </w:r>
      <w:r>
        <w:rPr/>
        <w:t>由计划经济转变为社会主义市场计划，使国家从闭关自守转变为改革开放。</w:t>
      </w:r>
    </w:p>
    <w:p>
      <w:pPr>
        <w:pStyle w:val="Normal"/>
        <w:rPr/>
      </w:pPr>
      <w:r>
        <w:rPr/>
        <w:t>短短的一段话远远不能将党的艰苦奋斗表达出来，党给中国带来的改变是巨大的，从我们的生活中便可以感受到。我的外公是一名建筑工人，常常在吃饭的时候告诉我们给我们讲述我们的国家是如何变化的，为响应国家建设需要，从农村走出来，到城市里面做城市建设的一员。他告诉我们，我的家乡从一个小环城河和城墙围着的小区域，建起一栋栋整齐划一的楼房，充满淳朴气息的社区，从有第一座大型超市，到如今繁华的商业中心。</w:t>
      </w:r>
    </w:p>
    <w:p>
      <w:pPr>
        <w:pStyle w:val="Normal"/>
        <w:rPr/>
      </w:pPr>
      <w:r>
        <w:rPr/>
        <w:t>当今天</w:t>
      </w:r>
      <w:r>
        <w:rPr/>
        <w:t>_</w:t>
      </w:r>
      <w:r>
        <w:rPr/>
        <w:t>教授感慨的说：“我已经</w:t>
      </w:r>
      <w:r>
        <w:rPr/>
        <w:t>70</w:t>
      </w:r>
      <w:r>
        <w:rPr/>
        <w:t>多岁了，还能见证建党</w:t>
      </w:r>
      <w:r>
        <w:rPr/>
        <w:t>100</w:t>
      </w:r>
      <w:r>
        <w:rPr/>
        <w:t>周年，建国</w:t>
      </w:r>
      <w:r>
        <w:rPr/>
        <w:t>100</w:t>
      </w:r>
      <w:r>
        <w:rPr/>
        <w:t>周年的时候，我就已经不在了”。座位上的我感受颇深，爷爷们见证了中国的发展，党的领带给祖国带来的巨大变化，老一辈对于党的感情可能比现在的我们要多的多，他们对于党给祖国带来的变化感受是最真切的。而我们从他们的叙述中，从对党的学习中，逐渐的了解党，认可党，最后把党作为我们永不放弃的信仰。</w:t>
      </w:r>
    </w:p>
    <w:p>
      <w:pPr>
        <w:pStyle w:val="Normal"/>
        <w:rPr/>
      </w:pPr>
      <w:r>
        <w:rPr/>
        <w:t>_x</w:t>
      </w:r>
      <w:r>
        <w:rPr/>
        <w:t>教授在讲述如何看待改革开放的前三十年和后三十年的关系的时候，对那些用前三十年否定后三十年以及用后三十年否定前三十年的人表示愤慨。两个三十年是不可分割的，不能把它们相对立看待，也不能把它们脱离看待，两个三十年是统一的。在这前后六十年中，我们有做的错误的地方，也有做的正确，我们在学习中要正确对待党的历史。</w:t>
      </w:r>
    </w:p>
    <w:p>
      <w:pPr>
        <w:pStyle w:val="Normal"/>
        <w:widowControl/>
        <w:bidi w:val="0"/>
        <w:spacing w:before="180" w:after="180"/>
        <w:jc w:val="left"/>
        <w:rPr/>
      </w:pPr>
      <w:r>
        <w:rPr/>
        <w:t>世上所有的爱，所有的恨都有其原因。把党作为我们的信仰，首先我们就应该认真的学习，了解党，学习党的纲领、作风，通过学习，从内心里认可党，一步一步的走近党，在对党的学习和认可中，将党作为自己的信仰，找到热爱党的原因，端正自己的入党动机。最难的是批评和自我批评，在学习生活中，我们要不断地自我反省，坦诚的接受别人对自己的批评，在学习中成长，学习成为一名优秀的积极分子，以一名党员的规则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