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感谢信1000字_写给老师的感谢信精选范文大全"/>
      <w:r>
        <w:rPr/>
        <w:t>写给老师的感谢信</w:t>
      </w:r>
      <w:r>
        <w:rPr/>
        <w:t>1000</w:t>
      </w:r>
      <w:r>
        <w:rPr/>
        <w:t>字</w:t>
      </w:r>
      <w:r>
        <w:rPr/>
        <w:t>_</w:t>
      </w:r>
      <w:r>
        <w:rPr/>
        <w:t>写给老师的感谢信精选范文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身体还了吧</w:t>
      </w:r>
      <w:r>
        <w:rPr/>
        <w:t>!</w:t>
      </w:r>
      <w:r>
        <w:rPr/>
        <w:t>每件事都还顺利吗</w:t>
      </w:r>
      <w:r>
        <w:rPr/>
        <w:t>?</w:t>
      </w:r>
      <w:r>
        <w:rPr/>
        <w:t>这是我第一次给您写信，借助这一次机会想深情地对您说：“谢谢您</w:t>
      </w:r>
      <w:r>
        <w:rPr/>
        <w:t>!”</w:t>
      </w:r>
    </w:p>
    <w:p>
      <w:pPr>
        <w:pStyle w:val="Normal"/>
        <w:rPr/>
      </w:pPr>
      <w:r>
        <w:rPr/>
        <w:t>在这短短的几年来，是您给了我温暖</w:t>
      </w:r>
      <w:r>
        <w:rPr/>
        <w:t>;</w:t>
      </w:r>
      <w:r>
        <w:rPr/>
        <w:t>是您一丝不苟地教我学习</w:t>
      </w:r>
      <w:r>
        <w:rPr/>
        <w:t>;</w:t>
      </w:r>
      <w:r>
        <w:rPr/>
        <w:t>是您让我在“暴风雨”中更坚强地站起来</w:t>
      </w:r>
      <w:r>
        <w:rPr/>
        <w:t>;</w:t>
      </w:r>
      <w:r>
        <w:rPr/>
        <w:t>有人曾说您像园丁，默默地耕耘，培育着祖国的花朵</w:t>
      </w:r>
      <w:r>
        <w:rPr/>
        <w:t>;</w:t>
      </w:r>
      <w:r>
        <w:rPr/>
        <w:t>有人说您像春雨滋润幼苗</w:t>
      </w:r>
      <w:r>
        <w:rPr/>
        <w:t>;</w:t>
      </w:r>
      <w:r>
        <w:rPr/>
        <w:t>而我却说您像燃烧的蜡烛，燃烧了自己却照亮了别人，您是多么的平凡而又伟大。</w:t>
      </w:r>
    </w:p>
    <w:p>
      <w:pPr>
        <w:pStyle w:val="Normal"/>
        <w:rPr/>
      </w:pPr>
      <w:r>
        <w:rPr/>
        <w:t>您是否还记得毕业的时刻</w:t>
      </w:r>
      <w:r>
        <w:rPr/>
        <w:t>?“</w:t>
      </w:r>
      <w:r>
        <w:rPr/>
        <w:t>千锤万凿出深山，烈火焚烧若等闲。”您用那抑扬顿挫的话语饱含深情地为我们朗诵，我们的思绪被您用一条无形的绳子紧绑在一起，您站在那奋斗了一生的讲台上，娓娓而谈，我们都坐着，惟独只有您站着，您对我们的心血我们都铭记。这时我仿佛看见的不是石灰，而是飘飘洒洒的粉笔灰呀</w:t>
      </w:r>
      <w:r>
        <w:rPr/>
        <w:t>!</w:t>
      </w:r>
      <w:r>
        <w:rPr/>
        <w:t>随着一根根粉笔的消逝，那飘飘洒洒的粉笔灰，落在您的头发上与那银丝融在一起，记载着岁月的沧桑。落在那整洁的衣服上，点缀出梨花般的诗意，从您的身上，我懂得了人生的道理</w:t>
      </w:r>
      <w:r>
        <w:rPr/>
        <w:t>!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您经常对我们说您十分喜欢菊花，究竟是为什么</w:t>
      </w:r>
      <w:r>
        <w:rPr/>
        <w:t>?</w:t>
      </w:r>
      <w:r>
        <w:rPr/>
        <w:t>这个问题一直在我脑海里是一根找不到尽头的线，当我细细品味，认真体会，才知道，您欣赏菊花那种高尚的品格——虽然不是特别出名的花朵，但它默默无闻，散出清幽的香味，正所谓是古代诗人王冕写的：“不要人夸好颜色，只留清气满乾坤。”我知道您一直在追求菊花那高尚的品格：“虽然在平凡的岗位上，做着不平凡的工作，默默无闻地为人民奉献，把自己的一生献给了学生。啊，老师呀老师，您是我们第二任母亲，关心我们，照顾我们，默默无闻，不求回报。”</w:t>
      </w:r>
    </w:p>
    <w:p>
      <w:pPr>
        <w:pStyle w:val="Normal"/>
        <w:rPr/>
      </w:pPr>
      <w:r>
        <w:rPr/>
        <w:t>打开记忆的闸门，您对我的关心令我倍感亲切，有一件事情令我终生难忘，那是一个下雨天，天空像被一块黑色的布给的盖住了似的，天色带黑，正好这一天，我忘记带雨伞了，本来想等雨小点冲回家，可这老天爷一点也没有同情我的半点意思，而是变本加厉，雨下得越来越大。只要在雨中停上一秒，就能让你变成个“落汤鸡”。眼前的景象让我也胆战三分，我只好乖乖苦等，等着“救命恩人”的到来。我焦急地在走廊上徘徊着。不知什么时，教师下班的铃声响了。这时我才知道已经有</w:t>
      </w:r>
      <w:r>
        <w:rPr/>
        <w:t>5</w:t>
      </w:r>
      <w:r>
        <w:rPr/>
        <w:t>点钟了。这么晚了，老天好像在和我作对，雨还是没小。冲吧，再等就别想回家了。我做好一切准备之后，刚要冲时忽然听见：“</w:t>
      </w:r>
      <w:r>
        <w:rPr/>
        <w:t>xx</w:t>
      </w:r>
      <w:r>
        <w:rPr/>
        <w:t>，别走</w:t>
      </w:r>
      <w:r>
        <w:rPr/>
        <w:t>!”</w:t>
      </w:r>
      <w:r>
        <w:rPr/>
        <w:t>一听，好熟悉的声音呀，回头一看，原来是您，您微笑着，招着手不停地说：“快过来呀</w:t>
      </w:r>
      <w:r>
        <w:rPr/>
        <w:t>!”</w:t>
      </w:r>
      <w:r>
        <w:rPr/>
        <w:t>我走了过去，您还关心地问我：“这么大的雨，淋湿了会生病的</w:t>
      </w:r>
      <w:r>
        <w:rPr/>
        <w:t>!”</w:t>
      </w:r>
      <w:r>
        <w:rPr/>
        <w:t>于是我把事情的来龙去脉、一字不漏地告诉了您。您听了焦急地想了半天，便从包里拿出手机和工作手册打起电话来，一边在走廊上徘徊。一看便知道您要打电话给我的父母，让他们来接我。可过了半天，我看见您脸颊两边滚下一颗颗晶莹的汗珠，我心里猜测：“是关机了吧</w:t>
      </w:r>
      <w:r>
        <w:rPr/>
        <w:t>!”</w:t>
      </w:r>
      <w:r>
        <w:rPr/>
        <w:t>您来来回回打了十几次电话，一次也没接通。这时，您的决定让我感动——您要送我回家，我那幼小的心灵被您感动了，一股暖流流进我的心田。不幸的是：您中带了一把伞，我们只带了一把伞，但我们只好凑合着用，您把大部分伞帮我挡着，您却只有一点。我听见您不断地咳嗽，天气虽然比较冷，但我却十分温暖。好不容易，我才到了家。第二天，您半天没来上课，传来了消息：“您生病了……”。我听了之后，心里一阵酸楚，都是因为我</w:t>
      </w:r>
      <w:r>
        <w:rPr/>
        <w:t>!</w:t>
      </w:r>
      <w:r>
        <w:rPr/>
        <w:t>在此我对您说声：“谢谢</w:t>
      </w:r>
      <w:r>
        <w:rPr/>
        <w:t>!”</w:t>
      </w:r>
    </w:p>
    <w:p>
      <w:pPr>
        <w:pStyle w:val="Normal"/>
        <w:rPr/>
      </w:pPr>
      <w:r>
        <w:rPr/>
        <w:t>写信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