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发声亮剑发言材料精选"/>
      <w:r>
        <w:rPr/>
        <w:t>关于发声亮剑发言材料精选</w:t>
      </w:r>
      <w:bookmarkEnd w:id="0"/>
    </w:p>
    <w:p>
      <w:pPr>
        <w:pStyle w:val="Normal"/>
        <w:rPr/>
      </w:pPr>
      <w:r>
        <w:rPr/>
        <w:t>x</w:t>
      </w:r>
      <w:r>
        <w:rPr/>
        <w:t>职业大学组织全体在校班级召开了主题班会，认真学习习近平总书记、李克强同志对乌鲁木齐“</w:t>
      </w:r>
      <w:r>
        <w:rPr/>
        <w:t>5.22”</w:t>
      </w:r>
      <w:r>
        <w:rPr/>
        <w:t>暴恐案件的重要批示和张春贤书记</w:t>
      </w:r>
      <w:r>
        <w:rPr/>
        <w:t>5</w:t>
      </w:r>
      <w:r>
        <w:rPr/>
        <w:t>月</w:t>
      </w:r>
      <w:r>
        <w:rPr/>
        <w:t>22</w:t>
      </w:r>
      <w:r>
        <w:rPr/>
        <w:t>日下午在自治区干部大会上的讲话精神，学习了自治区主席努尔</w:t>
      </w:r>
      <w:r>
        <w:rPr/>
        <w:t>·</w:t>
      </w:r>
      <w:r>
        <w:rPr/>
        <w:t>白克力关于“</w:t>
      </w:r>
      <w:r>
        <w:rPr/>
        <w:t>5·22”</w:t>
      </w:r>
      <w:r>
        <w:rPr/>
        <w:t>暴恐案件电视讲话精神，学习了自治区党委组织部《关于全区基层党组织和广大党员全力做好当前维护社会稳定工作的通知》和中国语言学院初等教育</w:t>
      </w:r>
      <w:r>
        <w:rPr/>
        <w:t>2011-4</w:t>
      </w:r>
      <w:r>
        <w:rPr/>
        <w:t>班阿依加马丽</w:t>
      </w:r>
      <w:r>
        <w:rPr/>
        <w:t>·</w:t>
      </w:r>
      <w:r>
        <w:rPr/>
        <w:t>买哈白提等</w:t>
      </w:r>
      <w:r>
        <w:rPr/>
        <w:t>400</w:t>
      </w:r>
      <w:r>
        <w:rPr/>
        <w:t>名学生联合签名的《新疆职业大学学生倡议书》，并按照校党委工作要求，每一位同学都发声亮剑，强烈声讨了暴恐分子的罪恶行径，表达了坚决维护校园稳定和长治久安的决心和信心，积极传递了正能量。</w:t>
      </w:r>
    </w:p>
    <w:p>
      <w:pPr>
        <w:pStyle w:val="Normal"/>
        <w:rPr/>
      </w:pPr>
      <w:r>
        <w:rPr/>
        <w:t>各族同学一致认为，暴力恐怖</w:t>
      </w:r>
      <w:r>
        <w:rPr/>
        <w:t>/</w:t>
      </w:r>
      <w:r>
        <w:rPr/>
        <w:t>分子行径太狠毒、手段太凶残，真正是灭绝人性、令人发指，赤裸裸地暴露出了这些国家的罪犯、人民的罪犯、民族的罪犯漠视基本人权的</w:t>
      </w:r>
      <w:r>
        <w:rPr/>
        <w:t>x</w:t>
      </w:r>
      <w:r>
        <w:rPr/>
        <w:t>本性，这些暴恐分子的残暴行径是对法律尊严的践踏，是对人类文明的挑战，是对全体人民的欺侮，表示烈的谴责和声讨</w:t>
      </w:r>
      <w:r>
        <w:rPr/>
        <w:t>!</w:t>
      </w:r>
    </w:p>
    <w:p>
      <w:pPr>
        <w:pStyle w:val="Normal"/>
        <w:rPr/>
      </w:pPr>
      <w:r>
        <w:rPr/>
        <w:t>各族同学一致表示，将团结一心、同仇敌忾、众志成城，牢牢坚持“反暴力、</w:t>
      </w:r>
      <w:r>
        <w:rPr/>
        <w:t>x</w:t>
      </w:r>
      <w:r>
        <w:rPr/>
        <w:t>治、讲秩序”，坚决支持国家打击暴恐行为，与极端思想作彻底的斗争，手拉手、肩并肩，从我做起，从小事做起，始终同呼吸、共命运、心连心，不信谣、不传谣，旗帜鲜明地反对暴力恐怖、反对民族</w:t>
      </w:r>
      <w:r>
        <w:rPr/>
        <w:t>x</w:t>
      </w:r>
      <w:r>
        <w:rPr/>
        <w:t>、反对极端宗教</w:t>
      </w:r>
      <w:r>
        <w:rPr/>
        <w:t>!</w:t>
      </w:r>
    </w:p>
    <w:p>
      <w:pPr>
        <w:pStyle w:val="Normal"/>
        <w:rPr/>
      </w:pPr>
      <w:r>
        <w:rPr/>
        <w:t>各族同学一致表示，民族团结、社会稳定像空气和水一样一刻不可缺少。敌人害怕我们团结，说明团结最有力</w:t>
      </w:r>
      <w:r>
        <w:rPr/>
        <w:t>;</w:t>
      </w:r>
      <w:r>
        <w:rPr/>
        <w:t>敌人越是要破坏团结，我们越是要更加团结</w:t>
      </w:r>
      <w:r>
        <w:rPr/>
        <w:t>!“</w:t>
      </w:r>
      <w:r>
        <w:rPr/>
        <w:t>三股势力”是各族人民的共同敌人。暴恐活动伤害的不是哪个民族，反对暴恐也不是哪个民族的事，而是各族大学生共同的责任和义务。要始终做到讲理性、讲政治，不轻信、不盲从，听学校党委、听自治区党委、听党中央的话，自觉抵制危害国家和民族团结的音视频等不良的信息，不给别有用心的敌人以任何可乘之机</w:t>
      </w:r>
      <w:r>
        <w:rPr/>
        <w:t>!</w:t>
      </w:r>
    </w:p>
    <w:p>
      <w:pPr>
        <w:pStyle w:val="Normal"/>
        <w:widowControl/>
        <w:bidi w:val="0"/>
        <w:spacing w:before="180" w:after="180"/>
        <w:jc w:val="left"/>
        <w:rPr/>
      </w:pPr>
      <w:r>
        <w:rPr/>
        <w:t>各族同学一致表示，要以现代文化为引领，以培育和践行社会主义核心价值观为载体，大力弘扬“爱国爱疆，团结奉献，勤劳互助，开放进取”的新疆精神和“感恩、自信、坚韧、担当、拼搏、奉献”的新疆青年时代精神，崇尚科学、追求新知，把对暴恐分子、极端宗教设立的仇恨转化为奋发学习、报效祖国的自觉行动，做到诚信、友爱、合作、互助，让和谐之风吹进每个人的心扉，让友善之花开遍美丽的校园，热爱伟大祖国、建设美好家园，为实现新疆的社会稳定和长治久安、为实现中华民族伟大复兴的中国梦而共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