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心得500字"/>
      <w:r>
        <w:rPr/>
        <w:t>简爱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个假期里，我读了《简爱》这本书。书中的主人公简爱有着一颗高尚的心灵，它那顽强的精神常常打动我，是我迫不及待的几乎一口气读完这世界名著。</w:t>
      </w:r>
    </w:p>
    <w:p>
      <w:pPr>
        <w:pStyle w:val="Normal"/>
        <w:rPr/>
      </w:pPr>
      <w:r>
        <w:rPr/>
        <w:t>简爱自幼母双亡，寄人篱下，饱受欺凌。后来，她进了孤儿院，一个朋友也没有，院长很坏，她让简爱擦桌子</w:t>
      </w:r>
      <w:r>
        <w:rPr/>
        <w:t>.</w:t>
      </w:r>
      <w:r>
        <w:rPr/>
        <w:t>拖地</w:t>
      </w:r>
      <w:r>
        <w:rPr/>
        <w:t>.</w:t>
      </w:r>
      <w:r>
        <w:rPr/>
        <w:t>稍微碰了一下，他就要打简爱，简爱受尽了磨难。</w:t>
      </w:r>
    </w:p>
    <w:p>
      <w:pPr>
        <w:pStyle w:val="Normal"/>
        <w:rPr/>
      </w:pPr>
      <w:r>
        <w:rPr/>
        <w:t>就这样，简爱在孤独中长大。她贫穷</w:t>
      </w:r>
      <w:r>
        <w:rPr/>
        <w:t>.</w:t>
      </w:r>
      <w:r>
        <w:rPr/>
        <w:t>矮小</w:t>
      </w:r>
      <w:r>
        <w:rPr/>
        <w:t>.</w:t>
      </w:r>
      <w:r>
        <w:rPr/>
        <w:t>貌不惊人，但凭着一颗坚强高尚的心灵，自尊自立，当上了一名家庭教师。这个家的主人脾气很温和，他待简爱很好，他们很快相爱了。然而就在他们真心相爱时，简爱发现了主人家还有妻子，简爱伤心的离开了。后来男主人因为发疯的妻子放火烧了庄园，女主任在火灾中死去，男主人也因此失明。就在男主人绝望孤独的时候，简爱又回到了男主人的身边，经过了种种艰难，他们终于获得了最真诚</w:t>
      </w:r>
      <w:r>
        <w:rPr/>
        <w:t>.</w:t>
      </w:r>
      <w:r>
        <w:rPr/>
        <w:t>最珍贵的爱情。</w:t>
      </w:r>
    </w:p>
    <w:p>
      <w:pPr>
        <w:pStyle w:val="Normal"/>
        <w:rPr/>
      </w:pPr>
      <w:r>
        <w:rPr/>
        <w:t>不经历风雨怎样见彩虹。简爱他从一个小女孩到亭亭玉立的大姑娘，简爱唯一不变的是善良</w:t>
      </w:r>
      <w:r>
        <w:rPr/>
        <w:t>.</w:t>
      </w:r>
      <w:r>
        <w:rPr/>
        <w:t>坚强和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像简爱一样的人很多他们经历了磨难，以善良的心赢得了别人的信任，从而也结出了甜果。生活需要付出，需要真诚，愿天下善良的人中有好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