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单自我介绍英文范文"/>
      <w:r>
        <w:rPr/>
        <w:t>公司简单自我介绍英文范文</w:t>
      </w:r>
      <w:bookmarkEnd w:id="0"/>
    </w:p>
    <w:p>
      <w:pPr>
        <w:pStyle w:val="Normal"/>
        <w:rPr/>
      </w:pPr>
      <w:r>
        <w:rPr/>
        <w:t>Leadersandcolleagues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'mXXX'snewXXX,andit'sapleasure,andit'sagreathonortoworkwithXXX</w:t>
      </w:r>
    </w:p>
    <w:p>
      <w:pPr>
        <w:pStyle w:val="Normal"/>
        <w:rPr/>
      </w:pPr>
      <w:r>
        <w:rPr/>
        <w:t>Iam20XXgraduatesofComputerCollegeofXXUniversity,isaprofessionalrepairinformationsecurity.Theschooltaughtmanythingsverycomplicated,learnthingsare"notexclusivelyBo".Thelanguage,mastertheskilledC/C++,ofcourse,inprogrammingandpredecessorsthanup,thatitistherookie.Sotheworkinthefuturebutalsotoalltheseniorcolleagueslearn,ask,hopetogiveguidance.Inmistakes,pleasepredecessorscriticismthatthe"new"isnotanexcusetoavoidresponsibility,Iwillrememberthissentence.</w:t>
      </w:r>
    </w:p>
    <w:p>
      <w:pPr>
        <w:pStyle w:val="Normal"/>
        <w:rPr/>
      </w:pPr>
      <w:r>
        <w:rPr/>
        <w:t>Intermsofhobbies,ascomputersciencestudents,saiditisalieintheschooldonotplaygames,Iloveplayingsomegames,Dota,CS,three,playsomedrama,horror,asawayofsurvival,biochemicalcrisis.</w:t>
      </w:r>
    </w:p>
    <w:p>
      <w:pPr>
        <w:pStyle w:val="Normal"/>
        <w:rPr/>
      </w:pPr>
      <w:r>
        <w:rPr/>
        <w:t>Lovesports,swimming,asfaraspossibleinordertoenjoythestudentdiscount,whengraduationistodoaswimmingcard;alsoloveplayingtabletennis,beforeeverydaytoseecolleaguesafterworkinthetabletennisroom,play,wanttogo,butsomefeels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otherhobbies,WarWithinThreeKingdomsisaboardgame.ItcanbesaidthatWarWithinThreeKingdomsisthefirstbatchofschoolstartedtoplay,thattimeisnotthatmanypeopleplay.Oftenwithclassmateskilledpitch-dark,Saturdayontheweekend,becausekillingtoolate,oftendisturbing.Insidethecompanyseemsverymanycolleaguesareplayinglater,withtheexchange,exchangeviewsandlea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