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筹建工作报告"/>
      <w:r>
        <w:rPr/>
        <w:t>党支部筹建工作报告</w:t>
      </w:r>
      <w:bookmarkEnd w:id="0"/>
    </w:p>
    <w:p>
      <w:pPr>
        <w:pStyle w:val="Normal"/>
        <w:rPr/>
      </w:pPr>
      <w:r>
        <w:rPr/>
        <w:t>一、主要工作回顾</w:t>
      </w:r>
    </w:p>
    <w:p>
      <w:pPr>
        <w:pStyle w:val="Normal"/>
        <w:rPr/>
      </w:pPr>
      <w:r>
        <w:rPr/>
        <w:t>在办党委的正确领导下，在全办党员、群众的全力支持帮助下，机关党支部充分发挥了战斗堡垒作用，积极主动地开展了一系列卓有成效工作。</w:t>
      </w:r>
    </w:p>
    <w:p>
      <w:pPr>
        <w:pStyle w:val="Normal"/>
        <w:rPr/>
      </w:pPr>
      <w:r>
        <w:rPr/>
        <w:t>(</w:t>
      </w:r>
      <w:r>
        <w:rPr/>
        <w:t>一</w:t>
      </w:r>
      <w:r>
        <w:rPr/>
        <w:t>)</w:t>
      </w:r>
      <w:r>
        <w:rPr/>
        <w:t>大力加强思想政治建设和理论学习，努力提高党员干部的思想理论水平。</w:t>
      </w:r>
    </w:p>
    <w:p>
      <w:pPr>
        <w:pStyle w:val="Normal"/>
        <w:rPr/>
      </w:pPr>
      <w:r>
        <w:rPr/>
        <w:t>思想政治建设是党的建设的重要任务，是带动其它建设的根本建设，是确保党员队伍的团结和纯洁，确保党的先进性，提高党的战斗力的重要手段和保证。在思想政治建设中，机关党支部始终把党员的先锋模范作用的发挥放在首位，把对党员的思想建设、作风建设和组织管理作为头等大事来抓，把党性原则和先进性的发挥结合起来，从而培养和形成机关支部“敬业乐群、和谐正气、尽责务实、创新创优”的新作风，并在我办支部建设中起到了良好的示范带头作风。</w:t>
      </w:r>
    </w:p>
    <w:p>
      <w:pPr>
        <w:pStyle w:val="Normal"/>
        <w:rPr/>
      </w:pPr>
      <w:r>
        <w:rPr/>
        <w:t>加强党员干部的理论学习，一直是机关支部的一项重要工作。近几年来，按照办党委的部署和安排，认真组织党员干部采取集中学习、专题研讨、参加培训班、专家辅导、个人自学等多种形式，系统学习了党的路线、方针、政策，深入学习了党的</w:t>
      </w:r>
      <w:r>
        <w:rPr/>
        <w:t>xx</w:t>
      </w:r>
      <w:r>
        <w:rPr/>
        <w:t>大精神，通读了《毛泽东、邓小平、</w:t>
      </w:r>
      <w:r>
        <w:rPr/>
        <w:t>xx</w:t>
      </w:r>
      <w:r>
        <w:rPr/>
        <w:t>论科学发展》、《科学发展观重要论述摘编》、《深入学习实践科学发展观活动领导干部学习文件选编》等资料文献。在理论学习中始终抓好学习的时间、人员、内容、质量的“四落实”，坚持把理论学习与接待工作实际结合起来，把党性教育和党员管理结合起来，把学习教育与推动支部建设结合起来，较好地营造了一个良好的学习环境和氛围，大大提高了党员干部的思想政治素质和政策理论水平，有效推动了机关支部的全面建设。</w:t>
      </w:r>
    </w:p>
    <w:p>
      <w:pPr>
        <w:pStyle w:val="Normal"/>
        <w:rPr/>
      </w:pPr>
      <w:r>
        <w:rPr/>
        <w:t>(</w:t>
      </w:r>
      <w:r>
        <w:rPr/>
        <w:t>二</w:t>
      </w:r>
      <w:r>
        <w:rPr/>
        <w:t>)</w:t>
      </w:r>
      <w:r>
        <w:rPr/>
        <w:t>大力抓好机关党支部建设工作</w:t>
      </w:r>
    </w:p>
    <w:p>
      <w:pPr>
        <w:pStyle w:val="Normal"/>
        <w:rPr/>
      </w:pPr>
      <w:r>
        <w:rPr/>
        <w:t>机关党支部是战斗堡垒，是核心，加强党支部的全面建设工作，是做好支部各项工作的保证，在党支部建设方面做了以下工作：</w:t>
      </w:r>
    </w:p>
    <w:p>
      <w:pPr>
        <w:pStyle w:val="Normal"/>
        <w:rPr/>
      </w:pPr>
      <w:r>
        <w:rPr/>
        <w:t>一是注重支部一班人的建设，发挥模范带头作用：即带头理论学习，带头转变工作作风，带头勤政廉洁，带头遵纪守法，带头扶贫捐助。这样既体现了支部一班人示范作用，同时显示了团结进取的精神，还树立了在群众中的威信。</w:t>
      </w:r>
    </w:p>
    <w:p>
      <w:pPr>
        <w:pStyle w:val="Normal"/>
        <w:rPr/>
      </w:pPr>
      <w:r>
        <w:rPr/>
        <w:t>二是加强团结，协调和沟通。在支部建设中，我们首先确保做到思想上、组织上协调统一，做到支部工作与处室工作的协调，个人要求与组织原则的协调，大局与局部利益的协调，并在支委之间做到大事沟通、小事商量，齐心协力，和衷共济。</w:t>
      </w:r>
    </w:p>
    <w:p>
      <w:pPr>
        <w:pStyle w:val="Normal"/>
        <w:rPr/>
      </w:pPr>
      <w:r>
        <w:rPr/>
        <w:t>三是努力完善党支部工作制度。党支部工作制度包含许多内容，对于促进支部建设有着十分重要的意义，我们在注重抓好支部工作制度的落实和创新过程中，重点从以下三个方面抓好工作：首先是建立和完善支部党员干部的学习教育机制，把党员干部的教育，把党员干部的理论学习放在首位，借此来发扬党的优良传统，保持党员的党性本色和先进性，从而确保党员队伍的团结和活力，提高党员干部的思想觉悟和政策理论水平，。其次建立和完善党支部工作的监督机制，把支部工作纳入党员群众的监督之下，以各项规章制度，来规范各项工作管人、管事。几年来，党支部认真落实请示报告制度、思想汇报制度、会议制度、民主生活会制度、党员评议制度等七项生活制度，有力地促进了支部各项工作的开展。第三，实行严格的党员管理机制，把好新党员的“进口”关。党支部在发展党员或党员转正问题上，坚持标准、选准对象、搞好评议、多方考察，既充分考虑发展对象和转正对象的工作表现和实际情况，同时严格按照程序办事，做到成熟一个发展一个，合格一个转正一个。去年来，党支部先后确定了</w:t>
      </w:r>
      <w:r>
        <w:rPr/>
        <w:t>2</w:t>
      </w:r>
      <w:r>
        <w:rPr/>
        <w:t>名同志为发展对象。</w:t>
      </w:r>
    </w:p>
    <w:p>
      <w:pPr>
        <w:pStyle w:val="Normal"/>
        <w:rPr/>
      </w:pPr>
      <w:r>
        <w:rPr/>
        <w:t>四是做好党支部建设的基础性工作。在日常工作中，支部注重各类学习资料的收集、整理和管理，做到登记清楚、内容完整、格式规范，每年或重要学习教育时期做到有计划、有安排、有总结，形成比较完整的基础性资料管理体系。</w:t>
      </w:r>
    </w:p>
    <w:p>
      <w:pPr>
        <w:pStyle w:val="Normal"/>
        <w:rPr/>
      </w:pPr>
      <w:r>
        <w:rPr/>
        <w:t>(</w:t>
      </w:r>
      <w:r>
        <w:rPr/>
        <w:t>三</w:t>
      </w:r>
      <w:r>
        <w:rPr/>
        <w:t>)</w:t>
      </w:r>
      <w:r>
        <w:rPr/>
        <w:t>扎实开展学习实践科学发展观活动</w:t>
      </w:r>
    </w:p>
    <w:p>
      <w:pPr>
        <w:pStyle w:val="Normal"/>
        <w:rPr/>
      </w:pPr>
      <w:r>
        <w:rPr/>
        <w:t>按照市委关于深入开展学习实践科学发展观活动的统一要求和部署，</w:t>
      </w:r>
      <w:r>
        <w:rPr/>
        <w:t>2012</w:t>
      </w:r>
      <w:r>
        <w:rPr/>
        <w:t>年</w:t>
      </w:r>
      <w:r>
        <w:rPr/>
        <w:t>3</w:t>
      </w:r>
      <w:r>
        <w:rPr/>
        <w:t>至</w:t>
      </w:r>
      <w:r>
        <w:rPr/>
        <w:t>8</w:t>
      </w:r>
      <w:r>
        <w:rPr/>
        <w:t>月，我办紧密联系接待工作实际，围绕“推进科学发展，服务振兴徐州老工业基地”的主题，扎实有效地开展了学习实践科学发展观活动各阶段各环节的各项工作。</w:t>
      </w:r>
    </w:p>
    <w:p>
      <w:pPr>
        <w:pStyle w:val="Normal"/>
        <w:rPr/>
      </w:pPr>
      <w:r>
        <w:rPr/>
        <w:t>一是深入开展学习调研，夯实学习实践活动工作的基础。机关支部迅速制订了学习计划，明确了学习专题，规定了必读书目，提出了每个时间节点上的学习要求。同时，深入中能硅业有限公司、徐州烟厂和金龙湖景观工程等重点企业、重大项目开展调研，通过召开座谈会，发放征求意见函，走访相关部门、领导等形式，广泛征求各方面人员对影响和制约接待工作科学发展突出问题的意见建议，共发出</w:t>
      </w:r>
      <w:r>
        <w:rPr/>
        <w:t>90</w:t>
      </w:r>
      <w:r>
        <w:rPr/>
        <w:t>多份，梳理归纳出意见和建议</w:t>
      </w:r>
      <w:r>
        <w:rPr/>
        <w:t>10</w:t>
      </w:r>
      <w:r>
        <w:rPr/>
        <w:t>条。</w:t>
      </w:r>
    </w:p>
    <w:p>
      <w:pPr>
        <w:pStyle w:val="Normal"/>
        <w:rPr/>
      </w:pPr>
      <w:r>
        <w:rPr/>
        <w:t>二是全面深刻分析检查，找准问题明确科学发展思路。首先认真组织召开领导班子专题民主生活会。深入查找党委和个人在贯彻落实科学发展观方面存在的突出问题和党性党风党纪方面群众反映强烈的突出问题，分析存在问题的原因，提出解决问题的基本思路和措施。其次，充分讨论，发挥集体智慧，精心撰写分析检查报告，并组织群众评议并公布分析检查报告，共发放评议表</w:t>
      </w:r>
      <w:r>
        <w:rPr/>
        <w:t>30</w:t>
      </w:r>
      <w:r>
        <w:rPr/>
        <w:t>份。</w:t>
      </w:r>
    </w:p>
    <w:p>
      <w:pPr>
        <w:pStyle w:val="Normal"/>
        <w:rPr/>
      </w:pPr>
      <w:r>
        <w:rPr/>
        <w:t>三是扎实推进整改落实，确保学习实践活动出成果、见成效。一是以分析检查报告为依据，认真制定整改落实方案。本着突出重点、统筹兼顾、分步实施，目标明确、责任落实、扎实推进的原则，提出了</w:t>
      </w:r>
      <w:r>
        <w:rPr/>
        <w:t>4</w:t>
      </w:r>
      <w:r>
        <w:rPr/>
        <w:t>个方面</w:t>
      </w:r>
      <w:r>
        <w:rPr/>
        <w:t>12</w:t>
      </w:r>
      <w:r>
        <w:rPr/>
        <w:t>条具体工作措施，并明确了整改落实的目标、时限和责任分工。其次，集中力量解决突出问题。把要解决的问题分门别类罗列出来，坚持做到“能解决的及时解决。再次，积极推进体制机制创新。针对制度缺失和制度障碍的突出问题，积极稳妥地推进接待科学发展的体制机制建设。按照中央文件精神，结合我市实际和相关部门提出的建议，我办正在着手对接待工作规范进行梳理，不断完善接待工作制度，为加强机关管理规范化建设，不断完善机关内部管理规章制度，为加强大接待格局建设，充分发挥接待协会作用，为接待工作进一步全面协调可持续发展提供保障。最后，搞好群众满意度测评和学习实践活动总结工作，共收到反馈测评表</w:t>
      </w:r>
      <w:r>
        <w:rPr/>
        <w:t>41</w:t>
      </w:r>
      <w:r>
        <w:rPr/>
        <w:t>张，意率为</w:t>
      </w:r>
      <w:r>
        <w:rPr/>
        <w:t>100%</w:t>
      </w:r>
      <w:r>
        <w:rPr/>
        <w:t>。测评结果充分反映了办全体党员、基层单位群众对我办开展深入学习实践科学发展观活动工作是满意的，是充分肯定的。</w:t>
      </w:r>
    </w:p>
    <w:p>
      <w:pPr>
        <w:pStyle w:val="Normal"/>
        <w:rPr/>
      </w:pPr>
      <w:r>
        <w:rPr/>
        <w:t>总的来看，我办学习实践活动严格按照市委部署进行，坚持高标准严要求，认真扎实，环环相扣，紧密衔接，取得了实效，达到了预期目的。</w:t>
      </w:r>
    </w:p>
    <w:p>
      <w:pPr>
        <w:pStyle w:val="Normal"/>
        <w:rPr/>
      </w:pPr>
      <w:r>
        <w:rPr/>
        <w:t>(</w:t>
      </w:r>
      <w:r>
        <w:rPr/>
        <w:t>四</w:t>
      </w:r>
      <w:r>
        <w:rPr/>
        <w:t>)</w:t>
      </w:r>
      <w:r>
        <w:rPr/>
        <w:t>认真抓好党风党纪教育，筑牢拒腐防变的思想防线。</w:t>
      </w:r>
    </w:p>
    <w:p>
      <w:pPr>
        <w:pStyle w:val="Normal"/>
        <w:rPr/>
      </w:pPr>
      <w:r>
        <w:rPr/>
        <w:t>一是抓好全体党员党风党纪方面的学习教育，把全体党员的思想统一到中纪委、省、市纪委的文件精神上来</w:t>
      </w:r>
      <w:r>
        <w:rPr/>
        <w:t>;</w:t>
      </w:r>
      <w:r>
        <w:rPr/>
        <w:t>二是认真执行办党委制定的各项党风廉政建设的规定，把全体党员的行动统一到落实到具体的工作中去</w:t>
      </w:r>
      <w:r>
        <w:rPr/>
        <w:t>;</w:t>
      </w:r>
      <w:r>
        <w:rPr/>
        <w:t>三是通过签订“廉洁承诺书”、构筑“家庭护廉网”、建立“权力内控机制”等方式，开展自觉遵守党风党纪和相互监督相结合，狠抓管理机制的落实</w:t>
      </w:r>
      <w:r>
        <w:rPr/>
        <w:t>;</w:t>
      </w:r>
      <w:r>
        <w:rPr/>
        <w:t>四是通过定期更新“勤廉箴言”展板，刊印“勤廉荐文”期刊等方式，大力弘扬廉政文化，从源头上筑牢全体党员反腐倡廉的思想防线。</w:t>
      </w:r>
    </w:p>
    <w:p>
      <w:pPr>
        <w:pStyle w:val="Normal"/>
        <w:rPr/>
      </w:pPr>
      <w:r>
        <w:rPr/>
        <w:t>看过“党支部筹建工作报告”的人还看了：</w:t>
      </w:r>
    </w:p>
    <w:p>
      <w:pPr>
        <w:pStyle w:val="Normal"/>
        <w:rPr/>
      </w:pPr>
      <w:r>
        <w:rPr/>
        <w:t>1.</w:t>
      </w:r>
      <w:r>
        <w:rPr/>
        <w:t>关于党支部工作报告</w:t>
      </w:r>
    </w:p>
    <w:p>
      <w:pPr>
        <w:pStyle w:val="Normal"/>
        <w:rPr/>
      </w:pPr>
      <w:r>
        <w:rPr/>
        <w:t>2.</w:t>
      </w:r>
      <w:r>
        <w:rPr/>
        <w:t>党委筹备工作报告</w:t>
      </w:r>
    </w:p>
    <w:p>
      <w:pPr>
        <w:pStyle w:val="Normal"/>
        <w:rPr/>
      </w:pPr>
      <w:r>
        <w:rPr/>
        <w:t>3.</w:t>
      </w:r>
      <w:r>
        <w:rPr/>
        <w:t>车间党支部工作总结报告</w:t>
      </w:r>
      <w:r>
        <w:rPr/>
        <w:t>3</w:t>
      </w:r>
      <w:r>
        <w:rPr/>
        <w:t>篇</w:t>
      </w:r>
    </w:p>
    <w:p>
      <w:pPr>
        <w:pStyle w:val="Normal"/>
        <w:rPr/>
      </w:pPr>
      <w:r>
        <w:rPr/>
        <w:t>4.</w:t>
      </w:r>
      <w:r>
        <w:rPr/>
        <w:t>党代会筹备工作报告</w:t>
      </w:r>
    </w:p>
    <w:p>
      <w:pPr>
        <w:pStyle w:val="Normal"/>
        <w:widowControl/>
        <w:bidi w:val="0"/>
        <w:spacing w:before="180" w:after="180"/>
        <w:jc w:val="left"/>
        <w:rPr/>
      </w:pPr>
      <w:r>
        <w:rPr/>
        <w:t>5.</w:t>
      </w:r>
      <w:r>
        <w:rPr/>
        <w:t>公司党支部工作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