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学校班级元旦主持词"/>
      <w:r>
        <w:rPr/>
        <w:t>2023</w:t>
      </w:r>
      <w:r>
        <w:rPr/>
        <w:t>年学校班级元旦主持词</w:t>
      </w:r>
      <w:bookmarkEnd w:id="0"/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：</w:t>
      </w:r>
      <w:r>
        <w:rPr/>
        <w:t>20__</w:t>
      </w:r>
      <w:r>
        <w:rPr/>
        <w:t>年的新年的钟声即将敲响，时光的车轮又留下了一道深深的印痕。伴随着冬日里温暖的阳光，</w:t>
      </w:r>
      <w:r>
        <w:rPr/>
        <w:t>20__</w:t>
      </w:r>
      <w:r>
        <w:rPr/>
        <w:t>年元旦如约而至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：在这一刻，我们已经感受到了春的气息，这是我们的春天，这是我们这个大家庭的春天，这更是我们每个人的春天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：今天，我们相约在这里，享受缘分带给我们的欢乐，享受这段美好时光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：今天，我们相聚在这里，一起用心来感受真情，用爱来融化冰雪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：今天，我们相聚在这里，敞开你的心扉，释放你的激情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：今天，我们相聚在这里，这里将成为欢乐的海洋，让快乐响彻云霄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：</w:t>
      </w:r>
      <w:r>
        <w:rPr/>
        <w:t>____20__</w:t>
      </w:r>
      <w:r>
        <w:rPr/>
        <w:t>年庆元旦文艺晚会现在开始</w:t>
      </w:r>
      <w:r>
        <w:rPr/>
        <w:t>!</w:t>
      </w:r>
      <w:r>
        <w:rPr/>
        <w:t>首先，由李昶静牟艺晨，</w:t>
      </w:r>
      <w:r>
        <w:rPr/>
        <w:t>____</w:t>
      </w:r>
      <w:r>
        <w:rPr/>
        <w:t>送上她们的祝福，请欣赏《快乐一起来》</w:t>
      </w:r>
      <w:r>
        <w:rPr/>
        <w:t>!</w:t>
      </w:r>
    </w:p>
    <w:p>
      <w:pPr>
        <w:pStyle w:val="Normal"/>
        <w:rPr/>
      </w:pPr>
      <w:r>
        <w:rPr/>
        <w:t>感谢她们的祝福</w:t>
      </w:r>
      <w:r>
        <w:rPr/>
        <w:t>!</w:t>
      </w:r>
      <w:r>
        <w:rPr/>
        <w:t>让我们用掌声把祝福也送给她们，同时，也把祝福送给在座的每一位，祝大家新的一年万事如意，心想事成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：校园的生活是充满青春活力的，那朗朗的读书声，课间的喧闹声，操场上奔跑的脚步声，谱成了美妙动听的校园进行曲。请欣赏赵艺钧和爸爸的《校园的早晨》。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：同学们用他们蓬蓬勃勃的青春活力，在校园中发现着美，创造着美，诠释着他们对艺术的理解，表达着他们对生活的热爱。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：请欣赏由</w:t>
      </w:r>
      <w:r>
        <w:rPr/>
        <w:t>____</w:t>
      </w:r>
      <w:r>
        <w:rPr/>
        <w:t>为我们带来的神奇魔术《扑克牌》。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：每个人都渴望自由，渴望有我们自己的天空。</w:t>
      </w:r>
    </w:p>
    <w:p>
      <w:pPr>
        <w:pStyle w:val="Normal"/>
        <w:rPr/>
      </w:pPr>
      <w:r>
        <w:rPr/>
        <w:t>下面请欣赏男生独唱《大笑江湖》。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：多想每天早点见到你，我日夜都在把你盼望，妈妈，您可知道多想飞跃上蓝天，乘上白云，飞飘千里，扑进您。下面请欣赏朱涵琳、赵怡冉、刘玉颖给我们带来的《妈妈您早》，大家掌声有请。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：在一首精彩的歌曲之后便之后，我们继续开心之旅，下面这个精彩的节目是辛涵阳带来的《小笑话》。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：我们热爱夏天，因为夏天天充满着希望，充满了慢慢的想念。请欣赏贺格格给我们带来的《宁静的夏天》。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：看吧，这是一个童趣的的季节，可爱的男孩们带着童真与梦想向我们走来请欣赏于家乐、赵艺钧带来的《哆啦</w:t>
      </w:r>
      <w:r>
        <w:rPr/>
        <w:t>a</w:t>
      </w:r>
      <w:r>
        <w:rPr/>
        <w:t>梦》。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：清清的水，柔柔的情，茉莉花的芬芳弥漫整个教室，如同茉莉芬芳一样的女孩想我们走来</w:t>
      </w:r>
      <w:r>
        <w:rPr/>
        <w:t>!</w:t>
      </w:r>
      <w:r>
        <w:rPr/>
        <w:t>请欣赏古筝弹奏《茉莉花》。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：我们来自不同地方，相聚在这里是一种缘，请听歌曲《好大一个家》。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：青春是那么的火热，那么充满激情，犹如夏日的天空，总是高远而明丽。我们是那样的年轻，那样的朝气蓬勃，欢乐是今晚的主题，我们将用欢乐来尽情演绎。下面请欣赏歌曲《让我们荡起双桨》，掌声有请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：在人生的道路上，我们会经历挫折，但有一种情感却不会因时间变迁有丝毫改变，那就是友情，下面请欣赏相声《我的好伙伴》。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：如果说欢乐的相声可以说出青春的故事，那么跳动的旋律同样能够让我们感受到青春这颗激情澎湃着的心脏。和着动感节拍，让我们一起欣赏殷晓春、赵文文、秦文杰带来的《日照海天》。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：古有英雄人物，三分天下</w:t>
      </w:r>
      <w:r>
        <w:rPr/>
        <w:t>;</w:t>
      </w:r>
      <w:r>
        <w:rPr/>
        <w:t>今有男儿志在四方，独邻风骚</w:t>
      </w:r>
      <w:r>
        <w:rPr/>
        <w:t>;</w:t>
      </w:r>
      <w:r>
        <w:rPr/>
        <w:t>请欣赏男生小品《武松打虎》。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：我要一块彩色的橡皮泥，捏一个天空捏一个大地。我要一块彩色的橡皮泥，捏一个未来捏一个自己。下面请欣赏由孙蕴文带来的《橡皮泥》。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：该如何感谢你</w:t>
      </w:r>
      <w:r>
        <w:rPr/>
        <w:t>?</w:t>
      </w:r>
      <w:r>
        <w:rPr/>
        <w:t>是你撑起了我的明天，给我丰富的学识和敏捷的思维。</w:t>
      </w:r>
    </w:p>
    <w:p>
      <w:pPr>
        <w:pStyle w:val="Normal"/>
        <w:rPr/>
      </w:pPr>
      <w:r>
        <w:rPr/>
        <w:t>女：该如何感谢你</w:t>
      </w:r>
      <w:r>
        <w:rPr/>
        <w:t>?</w:t>
      </w:r>
      <w:r>
        <w:rPr/>
        <w:t>你给了我最温柔的感动，最真挚的关心和最深刻的思念。</w:t>
      </w:r>
    </w:p>
    <w:p>
      <w:pPr>
        <w:pStyle w:val="Normal"/>
        <w:rPr/>
      </w:pPr>
      <w:r>
        <w:rPr/>
        <w:t>女：我感谢你，生我养我的父母。</w:t>
      </w:r>
    </w:p>
    <w:p>
      <w:pPr>
        <w:pStyle w:val="Normal"/>
        <w:rPr/>
      </w:pPr>
      <w:r>
        <w:rPr/>
        <w:t>男：我感谢你，循循善诱的老师。</w:t>
      </w:r>
    </w:p>
    <w:p>
      <w:pPr>
        <w:pStyle w:val="Normal"/>
        <w:rPr/>
      </w:pPr>
      <w:r>
        <w:rPr/>
        <w:t>请欣赏歌曲《感恩的心》</w:t>
      </w:r>
    </w:p>
    <w:p>
      <w:pPr>
        <w:pStyle w:val="Normal"/>
        <w:rPr/>
      </w:pPr>
      <w:r>
        <w:rPr/>
        <w:t>闭幕词：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：追求与梦想，盛开了一朵艳丽的花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：奋斗与拚搏，谱写了一曲腾飞的歌。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：花如海，歌如潮。站在新的起跑线上，让我们共同祝愿：</w:t>
      </w:r>
    </w:p>
    <w:p>
      <w:pPr>
        <w:pStyle w:val="Normal"/>
        <w:rPr/>
      </w:pPr>
      <w:r>
        <w:rPr/>
        <w:t>(</w:t>
      </w:r>
      <w:r>
        <w:rPr/>
        <w:t>合</w:t>
      </w:r>
      <w:r>
        <w:rPr/>
        <w:t>)</w:t>
      </w:r>
      <w:r>
        <w:rPr/>
        <w:t>：祝急流勇进的</w:t>
      </w:r>
      <w:r>
        <w:rPr/>
        <w:t>____</w:t>
      </w:r>
      <w:r>
        <w:rPr/>
        <w:t>班再创新的佳绩，再铸新的辉煌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：再次祝大家元旦快乐，万事如意，心想事成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：朋友们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合</w:t>
      </w:r>
      <w:r>
        <w:rPr/>
        <w:t>)</w:t>
      </w:r>
      <w:r>
        <w:rPr/>
        <w:t>：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