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学习形式单一心得"/>
      <w:r>
        <w:rPr/>
        <w:t>党员学习形式单一心得</w:t>
      </w:r>
      <w:bookmarkEnd w:id="0"/>
    </w:p>
    <w:p>
      <w:pPr>
        <w:pStyle w:val="Normal"/>
        <w:rPr/>
      </w:pPr>
      <w:r>
        <w:rPr/>
        <w:t>勤奋学习，是党员干部增强党性、提高本领、做好工作的前提，也是我们党与时俱进、永葆生机的不竭动力。我们党历来把思想理论建设作为党建的首要任务，党的十七届四中全会在《中共中央关于加强和改进新形势下党的建设若干重大问题的决定》中，明确提出加强学习型党组织建设的要求。这对新时期开展党员干部理论学习教育提出了更高的要求。面对新形势和新任务，切实加强党员干部的理论学习教育，已成为提高党的执政能力，推动科学发展，早日实现“中国梦”、“赤水梦”的共同思考。</w:t>
      </w:r>
    </w:p>
    <w:p>
      <w:pPr>
        <w:pStyle w:val="Normal"/>
        <w:rPr/>
      </w:pPr>
      <w:r>
        <w:rPr/>
        <w:t>一、加强理论学习的必要性认识</w:t>
      </w:r>
    </w:p>
    <w:p>
      <w:pPr>
        <w:pStyle w:val="Normal"/>
        <w:rPr/>
      </w:pPr>
      <w:r>
        <w:rPr/>
        <w:t>加强理论学习，是提高党员干部队伍素质的需要。党员是党的肌体细胞和活动主体。没有高素质的党员干部队伍，提高党的执政能力、推动科学发展就会成为一句空话。提高党员干部素质，特别是思想政治素质和科学文化素质，关键在于扎扎实实、卓有成效地学习。广大党员干部只有加强理论学习，掌握马克思主义的基本原理和中国特色社会主义理论体系，才能打牢理论功底，用先进思想理论武装自己的头脑，保持政治上的清醒和坚定，提升思想境界和道德修养，始终保持共产党人的蓬勃朝气、昂扬锐气和浩然正气</w:t>
      </w:r>
      <w:r>
        <w:rPr/>
        <w:t>;</w:t>
      </w:r>
      <w:r>
        <w:rPr/>
        <w:t>只有加强理论学习，掌握科学文化知识，才能不断提高知识水平和工作技能，增强为人民服务的本领。</w:t>
      </w:r>
    </w:p>
    <w:p>
      <w:pPr>
        <w:pStyle w:val="Normal"/>
        <w:rPr/>
      </w:pPr>
      <w:r>
        <w:rPr/>
        <w:t>加强理论学习，是不断解放思想与时俱进的需要。随着经济社会的快速发展，必然对加强党的自身建设提出了更高要求。如果不解放思想、与时俱进，不抓紧学习新知识、增长新本领，就不可能适应新的形势和任务的要求，特别是当前全省“十破十立”大讨论活动就是解放思想的贵州化。广大党员干部只有一如继往学在前、干在前，不断调整思维、转变观念、创新发展，才能促进全市思想大解放、作风大转变、项目大突破、发展大提速、工作大进步，积极为我市实施“北联南靠”，实现“两个率先”创造后发赶超的强大动力。</w:t>
      </w:r>
    </w:p>
    <w:p>
      <w:pPr>
        <w:pStyle w:val="Normal"/>
        <w:rPr/>
      </w:pPr>
      <w:r>
        <w:rPr/>
        <w:t>二、当前党员干部理论学习中存在的问题</w:t>
      </w:r>
    </w:p>
    <w:p>
      <w:pPr>
        <w:pStyle w:val="Normal"/>
        <w:rPr/>
      </w:pPr>
      <w:r>
        <w:rPr/>
        <w:t>对照新形势新要求，在全市的党员干部理论学习中，存在着一些亟待解决的问题。</w:t>
      </w:r>
    </w:p>
    <w:p>
      <w:pPr>
        <w:pStyle w:val="Normal"/>
        <w:rPr/>
      </w:pPr>
      <w:r>
        <w:rPr/>
        <w:t>1</w:t>
      </w:r>
      <w:r>
        <w:rPr/>
        <w:t>、学习意识不强，缺乏主动性。少数领导干部没有充分认识到加强政治理论学习的重要性，没有把理论学习摆在重要位置，工作重点一向放在追求“利益化”、“数字化”，而淡化党员干部思想建设工作并存在搁置行为，时常出现硬任务挤压软任务现象，使理论学习落不到实处。也有的党员领导干部自认为理论水平可以，产生自满情绪，对理论学习缺乏热情。</w:t>
      </w:r>
    </w:p>
    <w:p>
      <w:pPr>
        <w:pStyle w:val="Normal"/>
        <w:rPr/>
      </w:pPr>
      <w:r>
        <w:rPr/>
        <w:t>2</w:t>
      </w:r>
      <w:r>
        <w:rPr/>
        <w:t>、学习载体单一，缺乏吸引性。当前机关理论学习大多采用老办法，在学习形式上探索创新不够，仍存在“一张报纸、一杯茶”的机关干部学习的模式。内容大多以纯理论为主，枯燥乏味，往往是讲的人照本宣科，听的人索然无味。单调的学习模式抑制了党员干部学习的积极性和创造性，使部分党员干部产生厌学情绪。</w:t>
      </w:r>
    </w:p>
    <w:p>
      <w:pPr>
        <w:pStyle w:val="Normal"/>
        <w:rPr/>
      </w:pPr>
      <w:r>
        <w:rPr/>
        <w:t>3</w:t>
      </w:r>
      <w:r>
        <w:rPr/>
        <w:t>、存在形式追求，缺乏实践性。在党员干部学习中，存在着片面强调形式，喜欢做表面文章，不注重学习教育的质量和效果。对党员干部学习只求一个签到，看似很认真，其实是课停人走，没有围绕学习专题结合实际开展讨论思考。同时在机关理论学习中还存在着为“理论任务”而学习的现象，往往只是将学习装门面，没有真正发挥好理论指导实践的应有效果。</w:t>
      </w:r>
    </w:p>
    <w:p>
      <w:pPr>
        <w:pStyle w:val="Normal"/>
        <w:rPr/>
      </w:pPr>
      <w:r>
        <w:rPr/>
        <w:t>三、对新形势下加强党员干部理论学习的思考</w:t>
      </w:r>
    </w:p>
    <w:p>
      <w:pPr>
        <w:pStyle w:val="Normal"/>
        <w:rPr/>
      </w:pPr>
      <w:r>
        <w:rPr/>
        <w:t>按照科学理论武装、具有世界眼光、善于把握规律、富有创新精神的要求，以提高全党思想政治水平为基本目标，不断在武装头脑、指导实践、推动工作上取得实效。结合当前党员干部理论学习中存在的问题，应做好以下工作：</w:t>
      </w:r>
    </w:p>
    <w:p>
      <w:pPr>
        <w:pStyle w:val="Normal"/>
        <w:rPr/>
      </w:pPr>
      <w:r>
        <w:rPr/>
        <w:t>1</w:t>
      </w:r>
      <w:r>
        <w:rPr/>
        <w:t>、加强党员干部理论学习要在思想观念上实现突破</w:t>
      </w:r>
    </w:p>
    <w:p>
      <w:pPr>
        <w:pStyle w:val="Normal"/>
        <w:rPr/>
      </w:pPr>
      <w:r>
        <w:rPr/>
        <w:t>思想是行动的先导。不断更新学习理念，才能为有效推进党员干部理论学习提供思想基础。一要确立终身学习的理念。现代科技、知识的发展日新月异，要跟上时代的步伐，就要不断学习、终身学习。为此，必须不断提升党员学习的内在动力，在党组织内形成自觉学习、终身学习的良好风气，使学习成为党员的一种政治责任、一种精神追求、一种生活方式。二要确立团队学习理念。以组织为依托，把党员组织起来开展团队学习，通过互相学习、相互交流、共同探讨，有效激活潜在的团队智慧，发挥团队整体协调能力。三要确立工作学习一体化理念。把学习作为科学决策的重要途径，作为谋划工作的重要方法，对所学习的内容能进行独立、深入的思考，调动想像力，善于发现事物之间的联系，把感性认识升华为理性的整体认识，创造性地运用于实践。</w:t>
      </w:r>
    </w:p>
    <w:p>
      <w:pPr>
        <w:pStyle w:val="Normal"/>
        <w:rPr/>
      </w:pPr>
      <w:r>
        <w:rPr/>
        <w:t>2</w:t>
      </w:r>
      <w:r>
        <w:rPr/>
        <w:t>、加强党员干部理论学习要在载体上实现突破</w:t>
      </w:r>
    </w:p>
    <w:p>
      <w:pPr>
        <w:pStyle w:val="Normal"/>
        <w:rPr/>
      </w:pPr>
      <w:r>
        <w:rPr/>
        <w:t>深入推进党员干部理论学习，要在创建学习型党组织中，不断优化载体，创新方法，激发和调动党员干部终身学习的积极性，为此，应做好三方面工作：一是创新学习模式。在当前的中心组学习、干部夜校、支部学习、每周学习等基础上，应结合实际进一步融入中心发言、讨论学习、主题辅导、知识讲座等学习内容，丰富学习载体，充分调动人人讲学习、人人参与学习的积极性。二是强化自主学习。把自学作为提升能力的主渠道，引导党员干部尤其是领导干部在工作之余多读书、读好书、善读书，郑重地抛开“当官容易读书难”的社会诟病。三是发挥好信息化学习。运用网络优势，不断丰富和完善我市“手机报”、“时政速览”等网络载体，开设专题性学习网站、网上论坛，做好“干部</w:t>
      </w:r>
      <w:r>
        <w:rPr/>
        <w:t>E</w:t>
      </w:r>
      <w:r>
        <w:rPr/>
        <w:t>校”等，促进学习与交流。</w:t>
      </w:r>
    </w:p>
    <w:p>
      <w:pPr>
        <w:pStyle w:val="Normal"/>
        <w:rPr/>
      </w:pPr>
      <w:r>
        <w:rPr/>
        <w:t>3</w:t>
      </w:r>
      <w:r>
        <w:rPr/>
        <w:t>、加强党员干部理论学习要在长效机制上实现突破</w:t>
      </w:r>
    </w:p>
    <w:p>
      <w:pPr>
        <w:pStyle w:val="Normal"/>
        <w:rPr/>
      </w:pPr>
      <w:r>
        <w:rPr/>
        <w:t>加强党员干部理论学习，要通过加强制度建设，形成长效学习机制，使“软任务”变成“硬约束”。一是要建立组织推动机制。认真落实抓学习、促学习的工作责任制，形成党委统一领导、宣传部门牵头协调、有关部门分工负责、各级党组织积极参与的工作机制。二是要建立健全学习机制。建立健全党委中心组学习制度、党员干部在职学习制度、学习考勤制度、学习档案制度等在内的规章制度，推动学习的经常化、规范化。三是要建立考核机制。本着贴近实际、便于操作的原则，科学界定学习考评内容，将理论学习和考核结果分别列入领导干部述职和宣传思想年度考核内容，纳入领导班子建设目标绩效考核体系，作为考核领导班子、选拔任用干部的重要依据。</w:t>
      </w:r>
    </w:p>
    <w:p>
      <w:pPr>
        <w:pStyle w:val="Normal"/>
        <w:rPr/>
      </w:pPr>
      <w:r>
        <w:rPr/>
        <w:t>我们一定要充分认识加强党员干部理论学习，努力创建学习型党组织的重大意义和深刻内涵，大力营造和形成重视学习、崇尚学习、坚持学习的浓厚氛围，使广大党员干部的学习能力不断提升、理论素养不断增强、先锋模范作用充分发挥，积极为推进新时期党建工作奠定坚实的思想基础。</w:t>
      </w:r>
    </w:p>
    <w:p>
      <w:pPr>
        <w:pStyle w:val="Normal"/>
        <w:rPr/>
      </w:pPr>
      <w:r>
        <w:rPr/>
        <w:t>看了“党员学习形式单一”又看了：</w:t>
      </w:r>
    </w:p>
    <w:p>
      <w:pPr>
        <w:pStyle w:val="Normal"/>
        <w:rPr/>
      </w:pPr>
      <w:r>
        <w:rPr/>
        <w:t>1.</w:t>
      </w:r>
      <w:r>
        <w:rPr/>
        <w:t>党员学习教育的主要形式</w:t>
      </w:r>
    </w:p>
    <w:p>
      <w:pPr>
        <w:pStyle w:val="Normal"/>
        <w:rPr/>
      </w:pPr>
      <w:r>
        <w:rPr/>
        <w:t>2.</w:t>
      </w:r>
      <w:r>
        <w:rPr/>
        <w:t>党员学习的创新形式的内容</w:t>
      </w:r>
    </w:p>
    <w:p>
      <w:pPr>
        <w:pStyle w:val="Normal"/>
        <w:rPr/>
      </w:pPr>
      <w:r>
        <w:rPr/>
        <w:t>3.2017</w:t>
      </w:r>
      <w:r>
        <w:rPr/>
        <w:t>年党员学习什么思想</w:t>
      </w:r>
    </w:p>
    <w:p>
      <w:pPr>
        <w:pStyle w:val="Normal"/>
        <w:rPr/>
      </w:pPr>
      <w:r>
        <w:rPr/>
        <w:t>4.2017</w:t>
      </w:r>
      <w:r>
        <w:rPr/>
        <w:t>党员学习主题活动心得</w:t>
      </w:r>
    </w:p>
    <w:p>
      <w:pPr>
        <w:pStyle w:val="Normal"/>
        <w:rPr/>
      </w:pPr>
      <w:r>
        <w:rPr/>
        <w:t>5.2017</w:t>
      </w:r>
      <w:r>
        <w:rPr/>
        <w:t>年党员学习日内容是什么</w:t>
      </w:r>
    </w:p>
    <w:p>
      <w:pPr>
        <w:pStyle w:val="Normal"/>
        <w:widowControl/>
        <w:bidi w:val="0"/>
        <w:spacing w:before="180" w:after="180"/>
        <w:jc w:val="left"/>
        <w:rPr/>
      </w:pPr>
      <w:r>
        <w:rPr/>
        <w:t>6.</w:t>
      </w:r>
      <w:r>
        <w:rPr/>
        <w:t>党员集中学习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