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八年级下册语文教学计划"/>
      <w:r>
        <w:rPr/>
        <w:t>苏教版八年级下册语文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八年级语文采用的是人教版部编教材，本册共有</w:t>
      </w:r>
      <w:r>
        <w:rPr/>
        <w:t>24</w:t>
      </w:r>
      <w:r>
        <w:rPr/>
        <w:t>篇课文</w:t>
      </w:r>
      <w:r>
        <w:rPr/>
        <w:t>(</w:t>
      </w:r>
      <w:r>
        <w:rPr/>
        <w:t>其中教读课文</w:t>
      </w:r>
      <w:r>
        <w:rPr/>
        <w:t>12</w:t>
      </w:r>
      <w:r>
        <w:rPr/>
        <w:t>篇，自读课文</w:t>
      </w:r>
      <w:r>
        <w:rPr/>
        <w:t>12</w:t>
      </w:r>
      <w:r>
        <w:rPr/>
        <w:t>篇</w:t>
      </w:r>
      <w:r>
        <w:rPr/>
        <w:t>)</w:t>
      </w:r>
      <w:r>
        <w:rPr/>
        <w:t>，分为阅读、写作、口语交际、综合性学习、名著导读、课外古诗词诵读</w:t>
      </w:r>
      <w:r>
        <w:rPr/>
        <w:t>6</w:t>
      </w:r>
      <w:r>
        <w:rPr/>
        <w:t>个板块。其中，阅读与写作构成教材的主体。阅读着重培养阅读一般文章的能力和初步欣赏文学作品的能力，写作相对独立同时又与阅读教学相互配合。各单元相机安排口语交际、综合性学习、名著导读、古诗词诵读等内容，扩大学生的阅读量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经过七年级的语文学习，</w:t>
      </w:r>
      <w:r>
        <w:rPr/>
        <w:t>13</w:t>
      </w:r>
      <w:r>
        <w:rPr/>
        <w:t>班和</w:t>
      </w:r>
      <w:r>
        <w:rPr/>
        <w:t>14</w:t>
      </w:r>
      <w:r>
        <w:rPr/>
        <w:t>班的语文素养有了一定提升。就考试成绩而言，目前两个班的语文成绩都是良好。其中</w:t>
      </w:r>
      <w:r>
        <w:rPr/>
        <w:t>13</w:t>
      </w:r>
      <w:r>
        <w:rPr/>
        <w:t>班学生朗读能力较为突出，但写作能力欠佳。</w:t>
      </w:r>
      <w:r>
        <w:rPr/>
        <w:t>14</w:t>
      </w:r>
      <w:r>
        <w:rPr/>
        <w:t>班学生写作能力较强，但阅读、朗读能力较薄弱。两个班课外文学作品阅读量比较贫乏，需要加强课外阅读量。另外，两个班自主合作探究的学习能力还有待提高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目标：在语文教学过程中，进一步培养学生的社会主义核心价值观，激发学生热爱祖国语言文字的感情，对学生进行革命传统教育，提高学生的文化品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和运用知识能力目标：</w:t>
      </w:r>
    </w:p>
    <w:p>
      <w:pPr>
        <w:pStyle w:val="Normal"/>
        <w:rPr/>
      </w:pPr>
      <w:r>
        <w:rPr/>
        <w:t>1</w:t>
      </w:r>
      <w:r>
        <w:rPr/>
        <w:t>、在语文课堂教学过程中，进一步指导学生正确理解和运用祖国语言文字，使他们具有基本的听、说、读、写的能力，养成学习和终身阅读的良好习惯。尤其要加强朗读和写作的能力。</w:t>
      </w:r>
    </w:p>
    <w:p>
      <w:pPr>
        <w:pStyle w:val="Normal"/>
        <w:rPr/>
      </w:pPr>
      <w:r>
        <w:rPr/>
        <w:t>2</w:t>
      </w:r>
      <w:r>
        <w:rPr/>
        <w:t>、在语文素养方面，要求边默读边勾画标注，并学会通过划分段落层次，抓关键语句等方法理清作者思路。培养学生一般的语文能力，包括朗读、默读、精读、略读、速度等阅读方法和理解作者情感，概括文章中心思想，把握文章思路，掌握文章体裁、结构等诸多策略。</w:t>
      </w:r>
    </w:p>
    <w:p>
      <w:pPr>
        <w:pStyle w:val="Normal"/>
        <w:rPr/>
      </w:pPr>
      <w:r>
        <w:rPr/>
        <w:t>3</w:t>
      </w:r>
      <w:r>
        <w:rPr/>
        <w:t>、改变过去一年一言堂的填鸭式教学，通过建立语文学习小组培养学生自主、合作、探究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文素养目标：让学生学会在日常生活中能正确运用语言文字来进行交流表达，把课本中感受学习到的有关人的语文素养的东西灵活运用到生活中，从而提高自己的文化品位。在语文学习中提高为人处世，接人待物，应用写作等方面的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情况和本校实际，本学期拟采用以下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学生朗读能力，口语交际能力。在教学设计中，将侧重对阅读技巧的训练</w:t>
      </w:r>
      <w:r>
        <w:rPr/>
        <w:t>;</w:t>
      </w:r>
      <w:r>
        <w:rPr/>
        <w:t>在课堂教学中，增加学生开口说话、回答问题的机会，训练学生规范作答的习惯</w:t>
      </w:r>
      <w:r>
        <w:rPr/>
        <w:t>;</w:t>
      </w:r>
      <w:r>
        <w:rPr/>
        <w:t>课外举行语文拓展活动，话剧、故事会、演讲，着力锻炼学生的胆量和发言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语文学科的特点出发，加强综合训练，简化头绪，突出重点，注重知识之间、能力之间以及知识能力表情达意之间的联系。重视积累、感悟、熏陶和培养语感，致力于语文素养的整体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课文语文为序列，依托和发端，把生活的语文，文学的语文，文化的语文在语文课堂教学中有机整合，互相策应，让语文教学既实又活，在应对考试的功利性与享受语文的艺术性之间实现对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成立语文学习小组，让学生有更多的自主权，逐步引导训练小组合作探究能力，培养小组自主解决学习任务的能力，提高学生的自主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增加写作的作业量，在课堂中留下更多的时间，让学生练习写片段，写小作文。写作技法进行深入讲授，分享给学生课外优秀的写作教学资源，不断提高学生的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