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写作样本"/>
      <w:r>
        <w:rPr/>
        <w:t>大学毕业生自我鉴定写作样本</w:t>
      </w:r>
      <w:bookmarkEnd w:id="0"/>
    </w:p>
    <w:p>
      <w:pPr>
        <w:pStyle w:val="Normal"/>
        <w:rPr/>
      </w:pPr>
      <w:r>
        <w:rPr/>
        <w:t>我先后去了财务管理科、招标办公室、计划财务部、人力资源部、办公室、法律事务部、设备管理科、法制办公室等主要业务部门。通过学习书面材料和与各部室人员的交流，我比较全面地了解了我单位科室的主要职能和重点工作，还协助完成了一些我力所能及的行政事务工作。这种积极主动的工作态度获得了各科室人员的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在工作计划中提出的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实习是我步入社会前的第一课，教会我怎么待人接物，如何处理各种事情。虽然在短短的一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有信心，未来的路我能更好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