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实际英文自我评价怎么写"/>
      <w:r>
        <w:rPr/>
        <w:t>服装实际英文自我评价怎么写</w:t>
      </w:r>
      <w:bookmarkEnd w:id="0"/>
    </w:p>
    <w:p>
      <w:pPr>
        <w:pStyle w:val="Normal"/>
        <w:rPr/>
      </w:pPr>
      <w:r>
        <w:rPr/>
        <w:t>Igraduatedfromthebluedeepvocationalandtechnicalschools,theDepartmentofInternationalEducationadvancedunitsofprivateeducationinHunanProvinceSchoolofadvancedunits.Lifeislikeabomb,justfromthemiddleofthelostandconfused.Tonowwillsoonwalkintheworkplacecalmcalm.Qingqinginthecampus,theteacher'steachings,thestudents'friendshipmakesmegetalotofknowledge,understandalotoftrut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diligentandstudious,diligentstudyhard,andstrivetolearnculturalknowledge,professionalskills;workseriouslyatease,isseekingtruth,honestyandtrustworthiness,generous,withapositive,disaffectedstrongstateofmind.OntheideologicalandmoralqualitiesIhaveagoodidea.Wonthe"outstandingclasscadres,outstandingmembers"andthehonorarytitle.Ontheclothingdrawing,platemaking,cad,etc.haveacertainunderstanding,hasrepeatedlyparticipatedinsocialpractice.Asagraduateofsecondaryvocationalschoolstudents,knowthatthreeyearsofvocationallife,laidthefoundationofskillsandknowledge,inthefutureIwillfacemanychallenges,butIwillstrengthtoovercomeit,fromtherefining,Enrichthemselvesandrealizethevaluesoflife,Iwillcontinuetostrivetotrainthemselvesintoausefultal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