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心得体会"/>
      <w:r>
        <w:rPr/>
        <w:t>幼儿园工作心得体会</w:t>
      </w:r>
      <w:bookmarkEnd w:id="0"/>
    </w:p>
    <w:p>
      <w:pPr>
        <w:pStyle w:val="Normal"/>
        <w:rPr/>
      </w:pPr>
      <w:r>
        <w:rPr/>
        <w:t>匆匆忙忙一个学期又将过去，在这个学期中，我们托班教研组根据县教研室的工作要求和指导思想，结合我园的实际工作，根据托班幼儿的身心特点，切实做好了幼儿的保教工作，使幼儿在各方面均得到了发展。具体工作如下：</w:t>
      </w:r>
    </w:p>
    <w:p>
      <w:pPr>
        <w:pStyle w:val="Normal"/>
        <w:rPr/>
      </w:pPr>
      <w:r>
        <w:rPr/>
        <w:t>一、学习理论，切实转变教育观念。</w:t>
      </w:r>
    </w:p>
    <w:p>
      <w:pPr>
        <w:pStyle w:val="Normal"/>
        <w:rPr/>
      </w:pPr>
      <w:r>
        <w:rPr/>
        <w:t>理论是一切教育行为的基础，因此，我们教研组很注重理论的学习。这一学期，我们</w:t>
      </w:r>
    </w:p>
    <w:p>
      <w:pPr>
        <w:pStyle w:val="Normal"/>
        <w:rPr/>
      </w:pPr>
      <w:r>
        <w:rPr/>
        <w:t>学习了新纲要指导用书，对</w:t>
      </w:r>
      <w:r>
        <w:rPr/>
        <w:t>2-3</w:t>
      </w:r>
      <w:r>
        <w:rPr/>
        <w:t>岁幼儿的年龄特点逐一进行分析，对照找出理论和实际之间的交叉点，同时，我们又逐一学习了组织与实施中的内容，使理论与实践相结合起来。除了学习纲要用书以外，我们还通过各种途径——如上学前教育，上图书馆，看各种幼教杂志查阅有关幼教的信息资料，对那些对我们的教育实践有帮助的文章，大家互相交流，学习，服务于我们的教育实践。比如：我们共同学习过黄琼老师所写的文章《走进</w:t>
      </w:r>
      <w:r>
        <w:rPr/>
        <w:t>2</w:t>
      </w:r>
      <w:r>
        <w:rPr/>
        <w:t>岁儿童》，对我们认识</w:t>
      </w:r>
      <w:r>
        <w:rPr/>
        <w:t>2</w:t>
      </w:r>
      <w:r>
        <w:rPr/>
        <w:t>、</w:t>
      </w:r>
      <w:r>
        <w:rPr/>
        <w:t>3</w:t>
      </w:r>
      <w:r>
        <w:rPr/>
        <w:t>岁幼儿的心理、生理的特点是很有帮助的。还有，我们在杂志上查阅到南京赵寄石老师所搞的托班作息表，对我们制定自己的作息时间有很大的借签意义。通过学习，我们觉得，自己的教育观念在不知不觉中改变了。</w:t>
      </w:r>
    </w:p>
    <w:p>
      <w:pPr>
        <w:pStyle w:val="Normal"/>
        <w:rPr/>
      </w:pPr>
      <w:r>
        <w:rPr/>
        <w:t>二、保质保量的开展教研活动</w:t>
      </w:r>
    </w:p>
    <w:p>
      <w:pPr>
        <w:pStyle w:val="Normal"/>
        <w:rPr/>
      </w:pPr>
      <w:r>
        <w:rPr/>
        <w:t>我们坚持两个星期开展一次小教研。针对托班幼儿的年龄特点，我们把教研的重点放在如何观察和了解幼儿生理和心理的特点上面。我们主要是了解托班幼儿特有的发展规律，根据了解的情况，我们随时随地的调整教育的内容，改进教育方法。充分体现了托班随机性强，幼儿自发生成的活动多的特点。根据</w:t>
      </w:r>
      <w:r>
        <w:rPr/>
        <w:t>2-3</w:t>
      </w:r>
      <w:r>
        <w:rPr/>
        <w:t>岁幼儿依恋亲人，对新鲜事物感兴趣等特点，我们创设“家庭式”教育氛围，让每个孩子在宽松、宁静、自由、温馨、和谐的教育氛围中得到发展。为此，我们于</w:t>
      </w:r>
      <w:r>
        <w:rPr/>
        <w:t>__</w:t>
      </w:r>
      <w:r>
        <w:rPr/>
        <w:t>年</w:t>
      </w:r>
      <w:r>
        <w:rPr/>
        <w:t>10</w:t>
      </w:r>
      <w:r>
        <w:rPr/>
        <w:t>月份，向全县托幼战线上的老师展示我们的“家庭式”教育氛围研讨活动，和全县的老师共同探讨了“家庭式”教育氛围，我们的活动受到了领导和同行的一致好评。</w:t>
      </w:r>
    </w:p>
    <w:p>
      <w:pPr>
        <w:pStyle w:val="Normal"/>
        <w:rPr/>
      </w:pPr>
      <w:r>
        <w:rPr/>
        <w:t>在教学月中，我们教研组一起研讨了给托班幼儿投放材料的适宜和适度的问题，我们还在一起共同制作了投放的材料，投放后，再反馈信息，然后，再研究，再投放，使我们大家在实际的操作中明白给托班幼儿投放材料的适宜和适度。</w:t>
      </w:r>
    </w:p>
    <w:p>
      <w:pPr>
        <w:pStyle w:val="Normal"/>
        <w:rPr/>
      </w:pPr>
      <w:r>
        <w:rPr/>
        <w:t>三、认真搞好课题研究，以科研促教研。</w:t>
      </w:r>
    </w:p>
    <w:p>
      <w:pPr>
        <w:pStyle w:val="Normal"/>
        <w:rPr/>
      </w:pPr>
      <w:r>
        <w:rPr/>
        <w:t>今年，我们托班组的两位年轻人，根据托班幼儿的身心特点，搞了一个《</w:t>
      </w:r>
      <w:r>
        <w:rPr/>
        <w:t>2-3</w:t>
      </w:r>
      <w:r>
        <w:rPr/>
        <w:t>岁幼儿良好进餐习惯培养的研究》，现在，正在深入的研究之中。另外，我们组两位成员共同参与了幼儿园的主课题《促进幼儿好问好表现的教师教育行为》的研究。课题《培养托班幼儿适应能力的实践研究》已被列入县级课题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开学初，我们认真做好家长学校的工作，向家长介绍</w:t>
      </w:r>
      <w:r>
        <w:rPr/>
        <w:t>2-3</w:t>
      </w:r>
      <w:r>
        <w:rPr/>
        <w:t>岁幼儿的年龄特点，生理和心理的特点，以及，这学期我们的一些教学内容，让家长对我们幼儿园的教育有一个初步的了解和认识。同时，我们组的沈燕老师还向家长开设了讲座《孩子厌食现象分析》。我们还请来了幼儿家长谈谈自己的育儿经，为家长互相交流创设了条件和机会。我们每月还搞了一次亲子活动，如：我是小演员、小鬼当家等等</w:t>
      </w:r>
      <w:r>
        <w:rPr/>
        <w:t>;</w:t>
      </w:r>
      <w:r>
        <w:rPr/>
        <w:t>同时，我们还配合幼儿园中心工作，共同做好家教咨询站的工作，为我们的家长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很快已经过去，以上所说的工作也已经成为历史。我们组的每个成员将以今天为新的起点，继续保持我们一贯的工作作风，不断的自我充电，不断的自我家压，以更新的姿态面对新的挑战，使孩子们在我们的教育之下，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