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级2023-2023学年养成教育计划"/>
      <w:r>
        <w:rPr/>
        <w:t>小学班级</w:t>
      </w:r>
      <w:r>
        <w:rPr/>
        <w:t>2023-2023</w:t>
      </w:r>
      <w:r>
        <w:rPr/>
        <w:t>学年养成教育计划</w:t>
      </w:r>
      <w:bookmarkEnd w:id="0"/>
    </w:p>
    <w:p>
      <w:pPr>
        <w:pStyle w:val="Normal"/>
        <w:rPr/>
      </w:pPr>
      <w:r>
        <w:rPr/>
        <w:t>一、班级目标：</w:t>
      </w:r>
    </w:p>
    <w:p>
      <w:pPr>
        <w:pStyle w:val="Normal"/>
        <w:rPr/>
      </w:pPr>
      <w:r>
        <w:rPr/>
        <w:t>班级是学校最基础的组织，是学生成长的摇篮，班集体建设过程是学校落实德育工作的重要过程。我班紧紧围绕“自信自强教育”主题开展，通过“自信自强班集体”建设的研究与实践，重在加强以“自信、自强”为精神的班级文化建设，结合课题研究班主任积极开展在班级形象设计、班级制度建设、班级活动设计、班级管理模式、班级工作评价等方面创建班级特色，</w:t>
      </w:r>
    </w:p>
    <w:p>
      <w:pPr>
        <w:pStyle w:val="Normal"/>
        <w:rPr/>
      </w:pPr>
      <w:r>
        <w:rPr/>
        <w:t>二、班级口号：</w:t>
      </w:r>
    </w:p>
    <w:p>
      <w:pPr>
        <w:pStyle w:val="Normal"/>
        <w:rPr/>
      </w:pPr>
      <w:r>
        <w:rPr/>
        <w:t>我班的口号是：“我能，无限可能</w:t>
      </w:r>
      <w:r>
        <w:rPr/>
        <w:t>;</w:t>
      </w:r>
      <w:r>
        <w:rPr/>
        <w:t>我做，成功在握。”因此，爱的氛围，是学校积极倡导自强教育的前提，它要求我们在德育教育中时时刻刻融入爱，让学生在施爱与被爱的氛围中确立自尊，拥有自信，走向自强。</w:t>
      </w:r>
    </w:p>
    <w:p>
      <w:pPr>
        <w:pStyle w:val="Normal"/>
        <w:rPr/>
      </w:pPr>
      <w:r>
        <w:rPr/>
        <w:t>三、具体措施：</w:t>
      </w:r>
    </w:p>
    <w:p>
      <w:pPr>
        <w:pStyle w:val="Normal"/>
        <w:rPr/>
      </w:pPr>
      <w:r>
        <w:rPr/>
        <w:t>1</w:t>
      </w:r>
      <w:r>
        <w:rPr/>
        <w:t>、组织学生到图书馆、阅览室、互联网上寻找有关伟人、名人或自己熟悉的人自强拼搏的事迹。</w:t>
      </w:r>
    </w:p>
    <w:p>
      <w:pPr>
        <w:pStyle w:val="Normal"/>
        <w:rPr/>
      </w:pPr>
      <w:r>
        <w:rPr/>
        <w:t>2</w:t>
      </w:r>
      <w:r>
        <w:rPr/>
        <w:t>、收集有关顽强拼搏、磨砺意志的警言名句，用来美化教室环境，认真办好每期的墙报和黑板报。</w:t>
      </w:r>
    </w:p>
    <w:p>
      <w:pPr>
        <w:pStyle w:val="Normal"/>
        <w:rPr/>
      </w:pPr>
      <w:r>
        <w:rPr/>
        <w:t>比如“比一比，赛一赛、我行我秀”专栏，让学生的优秀作品展示在相应的专栏中，努力营造生动活泼、积极向上的教育活动氛围，让他们有一种要强意识、竞争意识。</w:t>
      </w:r>
    </w:p>
    <w:p>
      <w:pPr>
        <w:pStyle w:val="Normal"/>
        <w:rPr/>
      </w:pPr>
      <w:r>
        <w:rPr/>
        <w:t>3</w:t>
      </w:r>
      <w:r>
        <w:rPr/>
        <w:t>、利用班队活动，组织学生结合班上的实际情况开展了生动有趣的自信自强讲故事比赛，从一些名人的自强故事中吸取教训，寻找身边自强自立的同学，以榜样作用带动其他同学。</w:t>
      </w:r>
    </w:p>
    <w:p>
      <w:pPr>
        <w:pStyle w:val="Normal"/>
        <w:rPr/>
      </w:pPr>
      <w:r>
        <w:rPr/>
        <w:t>开展“自尊、自立、自信、自胜”主题班会，介绍台湾传奇画家谢坤山的感人事迹，让同学们进一步体会生命的可贵，养成积极乐观的人生态度，树立为人民、为社会服务的远大志向，培养自强不息的精神。</w:t>
      </w:r>
    </w:p>
    <w:p>
      <w:pPr>
        <w:pStyle w:val="Normal"/>
        <w:rPr/>
      </w:pPr>
      <w:r>
        <w:rPr/>
        <w:t>、开展一些丰富多彩的而又有益于身心健康的文体活动，寓教于乐，既能增强班级的凝聚力，又能让学生展现自我的风采，增强自信心。</w:t>
      </w:r>
    </w:p>
    <w:p>
      <w:pPr>
        <w:pStyle w:val="Normal"/>
        <w:rPr/>
      </w:pPr>
      <w:r>
        <w:rPr/>
        <w:t>让每个学生参与到班级管理中来，给学生锻炼的机会，像主题班会“找闪光点”、“选值周干部”、“我能行”及班级文化阵地如黑板报、联欢会和学校的各类活动都力求让更多的学生参与进来，培养他们自信、自尊、自强，使学生觉得“我能行”。</w:t>
      </w:r>
    </w:p>
    <w:p>
      <w:pPr>
        <w:pStyle w:val="Normal"/>
        <w:rPr/>
      </w:pPr>
      <w:r>
        <w:rPr/>
        <w:t>5</w:t>
      </w:r>
      <w:r>
        <w:rPr/>
        <w:t>、让每位学生先为自己树立一个人生目标，每天反复问问自己离这个目标还有多远，对已经有进步的同学及时给予表扬鼓励，增强学生的自信心，使学生感觉到“我真行”。</w:t>
      </w:r>
    </w:p>
    <w:p>
      <w:pPr>
        <w:pStyle w:val="Normal"/>
        <w:rPr/>
      </w:pPr>
      <w:r>
        <w:rPr/>
        <w:t>6</w:t>
      </w:r>
      <w:r>
        <w:rPr/>
        <w:t>、在班上经常开展各种各样的竞赛，通过互相比较，找出自己与别人的差距和不足，采用“一助一”、“多助一”等方式帮助班级里的后进生，使他们树立起生活的勇气和服务社会的信心。这样，后进生也能够自尊、自爱、自信和自强，在各方面都得到全面发展，从而也带动了整个班级的全面提高，使学生从内心发出“他行，我也行”。</w:t>
      </w:r>
    </w:p>
    <w:p>
      <w:pPr>
        <w:pStyle w:val="Normal"/>
        <w:rPr/>
      </w:pPr>
      <w:r>
        <w:rPr/>
        <w:t>7</w:t>
      </w:r>
      <w:r>
        <w:rPr/>
        <w:t>、召开各班级干部座谈会，总结主题教育的活动效果，进行评比表彰，评出每周每月的“自信自强之星”，并根据大家提出的相关意见和建议进行总结提高，争取将“自律自信自强”落到实处。</w:t>
      </w:r>
    </w:p>
    <w:p>
      <w:pPr>
        <w:pStyle w:val="Normal"/>
        <w:widowControl/>
        <w:bidi w:val="0"/>
        <w:spacing w:before="180" w:after="180"/>
        <w:jc w:val="left"/>
        <w:rPr/>
      </w:pPr>
      <w:r>
        <w:rPr>
          <w:b/>
        </w:rPr>
        <w:t>点击下页进入小学班级</w:t>
      </w:r>
      <w:r>
        <w:rPr>
          <w:b/>
        </w:rPr>
        <w:t>2016-2017</w:t>
      </w:r>
      <w:r>
        <w:rPr>
          <w:b/>
        </w:rPr>
        <w:t>学年养成教育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