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中个人评价"/>
      <w:r>
        <w:rPr/>
        <w:t>研究生简历中个人评价</w:t>
      </w:r>
      <w:bookmarkEnd w:id="0"/>
    </w:p>
    <w:p>
      <w:pPr>
        <w:pStyle w:val="Normal"/>
        <w:rPr/>
      </w:pPr>
      <w:r>
        <w:rPr/>
        <w:t>现在的我是一个不甘落后的人，能够发现自己的不足并积极改正，我想我是从大三才开始慢慢醒悟，知道学习的目的和生活对于我意味着什么。</w:t>
      </w:r>
    </w:p>
    <w:p>
      <w:pPr>
        <w:pStyle w:val="Normal"/>
        <w:rPr/>
      </w:pPr>
      <w:r>
        <w:rPr/>
        <w:t>本科对金融的学习比较宽泛，学习的结果就是什么都懂一点，什么又不是特别精通，大三期间开始实盘炒作，刚开始还小有成就，之后就开始不断的割肉。最后割肉离场开始痛定思痛，觉得不是股市欺负我，而是自己各方面的知识都掌握的不够，觉得自己应该得到系统的学习。于是选择了报考西南财经大学的证券投资专业以及</w:t>
      </w:r>
      <w:r>
        <w:rPr/>
        <w:t>20xx</w:t>
      </w:r>
      <w:r>
        <w:rPr/>
        <w:t>的</w:t>
      </w:r>
      <w:r>
        <w:rPr/>
        <w:t>cpa</w:t>
      </w:r>
      <w:r>
        <w:rPr/>
        <w:t>考试，学习相关专业知识。另外希望能够学到主流的研究方法，包括对学术论文的撰写以及投资报告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老师的指导下，我的研究能力会更上一层楼，并相信凭借我的悟性和意志，能够完成老师分配的研究任务，提高自己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