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业保险金纠纷案例分析"/>
      <w:r>
        <w:rPr/>
        <w:t>失业保险金纠纷案例分析</w:t>
      </w:r>
      <w:bookmarkEnd w:id="0"/>
    </w:p>
    <w:p>
      <w:pPr>
        <w:pStyle w:val="Normal"/>
        <w:rPr/>
      </w:pPr>
      <w:r>
        <w:rPr/>
        <w:t>彭某某系某企业单位职工，因年满</w:t>
      </w:r>
      <w:r>
        <w:rPr/>
        <w:t>60</w:t>
      </w:r>
      <w:r>
        <w:rPr/>
        <w:t>岁，于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经批准办理退休手续。因其所在单位暂无人接替彭某某的工作，单位将彭某某聘用回去担任原工作。起初单位代彭某某领回的退休金发给彭某某，聘回的待遇照本单位在职同等职工工资发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元月</w:t>
      </w:r>
      <w:r>
        <w:rPr/>
        <w:t>20</w:t>
      </w:r>
      <w:r>
        <w:rPr/>
        <w:t>日，彭某某与单位签订了《暂时留用彭某某的协议〔以下简称协议〕》。此协议第二条规定：“乙方留用期间的工资、福利待遇与在职职工一样享受。”全文未涉及彭某某的养老金问题。签约后，单位按《协议》第二条规定办理。每月发给彭某某工资</w:t>
      </w:r>
      <w:r>
        <w:rPr/>
        <w:t>500</w:t>
      </w:r>
      <w:r>
        <w:rPr/>
        <w:t>余元后增至</w:t>
      </w:r>
      <w:r>
        <w:rPr/>
        <w:t>600</w:t>
      </w:r>
      <w:r>
        <w:rPr/>
        <w:t>余元，另发奖金</w:t>
      </w:r>
      <w:r>
        <w:rPr/>
        <w:t>100</w:t>
      </w:r>
      <w:r>
        <w:rPr/>
        <w:t>元。彭某某的退休修养老金单位支配，未发给彭某某。单位口头对彭某某说：“单位困难，不再聘用彭某某时返还彭某某。”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终止《协议》时，彭某某要求单位返还养老金。单位拒绝。并称：发给彭某某聘用期间的每月工资已包括了养老金。彭某某诉至法院，要求单位返还</w:t>
      </w:r>
      <w:r>
        <w:rPr/>
        <w:t>32</w:t>
      </w:r>
      <w:r>
        <w:rPr/>
        <w:t>个月的养老金</w:t>
      </w:r>
      <w:r>
        <w:rPr/>
        <w:t>16568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