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育叙事优秀范文"/>
      <w:r>
        <w:rPr/>
        <w:t>教师个人教育叙事优秀范文</w:t>
      </w:r>
      <w:bookmarkEnd w:id="0"/>
    </w:p>
    <w:p>
      <w:pPr>
        <w:pStyle w:val="Normal"/>
        <w:rPr/>
      </w:pPr>
      <w:r>
        <w:rPr/>
        <w:t>现在，许多小朋友有机会随父母去海边旅游，看到了大海，使他们对大海产生了好奇和丰富的想象。同时，在他们日常生活中也接触到了许多海中的鱼类。可以说他们已经具备了一些对大海的感性知识，因此，在美术作品中经常会出现海底世界的创作主题。安排“海底世界”主题活动，丰富幼儿有关“海底世界”的知识，能满足幼儿的探究欲望、开阔眼界。同时，在活动中安排幼儿学习主动收集海洋资料，积极参加各种形式的操作活动和表现活动能发展主动性、独立性和同伴交往、合作的能力。在活动过程中，孩子们对神秘而陌生的海底世界充满了好奇心，提出了许多稀奇古怪的问题。</w:t>
      </w:r>
    </w:p>
    <w:p>
      <w:pPr>
        <w:pStyle w:val="Normal"/>
        <w:rPr/>
      </w:pPr>
      <w:r>
        <w:rPr/>
        <w:t>[</w:t>
      </w:r>
      <w:r>
        <w:rPr/>
        <w:t>案例描述</w:t>
      </w:r>
      <w:r>
        <w:rPr/>
        <w:t>]</w:t>
      </w:r>
    </w:p>
    <w:p>
      <w:pPr>
        <w:pStyle w:val="Normal"/>
        <w:rPr/>
      </w:pPr>
      <w:r>
        <w:rPr/>
        <w:t>这是一堂关于海底世界的主题探索活动课。课前我已安排小朋友们收集有关海洋生物的图片、照片、标本、工艺品、玩具等，还让家长配合为孩子在物品下方注了解说词。因此，一上课，孩子们便非常投入。我根据预先设计好的教案，首先让孩子们展示并介绍自己收集到的物品。</w:t>
      </w:r>
    </w:p>
    <w:p>
      <w:pPr>
        <w:pStyle w:val="Normal"/>
        <w:rPr/>
      </w:pPr>
      <w:r>
        <w:rPr/>
        <w:t>孩子们的兴趣很浓厚，他们争先恐后地展示并介绍着自己收集到的物品。这时，轮到金晨艳小朋友介绍了，只见她很神气地举起一张叶海龙的图片，骄傲地说：“这是我爸爸帮我找到的叶海龙的图片，很漂亮吧。”话音刚落，旁边就有小朋友抗议了：“不对不对，老师，金晨艳骗人，这是海马的图片。”</w:t>
      </w:r>
    </w:p>
    <w:p>
      <w:pPr>
        <w:pStyle w:val="Normal"/>
        <w:rPr/>
      </w:pPr>
      <w:r>
        <w:rPr/>
        <w:t>“</w:t>
      </w:r>
      <w:r>
        <w:rPr/>
        <w:t>不是啦，这是一条龙，是海龙王，我奶奶说大海里就是住着海龙王，海龙王很厉害的，它会变的，会变得很大也会变得很小。”</w:t>
      </w:r>
    </w:p>
    <w:p>
      <w:pPr>
        <w:pStyle w:val="Normal"/>
        <w:rPr/>
      </w:pPr>
      <w:r>
        <w:rPr/>
        <w:t>“</w:t>
      </w:r>
      <w:r>
        <w:rPr/>
        <w:t>叶海龙就是海龙王”……</w:t>
      </w:r>
    </w:p>
    <w:p>
      <w:pPr>
        <w:pStyle w:val="Normal"/>
        <w:rPr/>
      </w:pPr>
      <w:r>
        <w:rPr/>
        <w:t>小朋友们七嘴八舌，你一言我一语争得不可开交。只见金晨艳小朋友小脸涨得红红的，着急地说：“我没有骗人，这是叶海龙。不是海马，也不是海龙王……”我微笑着听着孩子们的争辩。按计划，接下去我们要进入第二个环节——物品分类，但此时孩子们众说纷纭，辩论兴趣丝毫不减，大有喧宾夺主之势。</w:t>
      </w:r>
    </w:p>
    <w:p>
      <w:pPr>
        <w:pStyle w:val="Normal"/>
        <w:rPr/>
      </w:pPr>
      <w:r>
        <w:rPr/>
        <w:t>我明白教育内容应来自幼儿的生活经验，但当孩子在活动中热衷于表述自己的经验时，我们教师往往对这些经验不屑一顾，回避、忽略不计，甚至压制，为预设计划让路。我想我应该调整一下了</w:t>
      </w:r>
      <w:r>
        <w:rPr/>
        <w:t>!</w:t>
      </w:r>
    </w:p>
    <w:p>
      <w:pPr>
        <w:pStyle w:val="Normal"/>
        <w:rPr/>
      </w:pPr>
      <w:r>
        <w:rPr/>
        <w:t>于是，我故作好奇地说：“哦，金晨艳小朋友说她带来的是叶海龙的图片，可有的小朋友说图片上是海马，还有的说是海龙王，到底是什么呢</w:t>
      </w:r>
      <w:r>
        <w:rPr/>
        <w:t>?</w:t>
      </w:r>
      <w:r>
        <w:rPr/>
        <w:t>老师也很想知道。我们一起在身边的资料中找找答案，好吗</w:t>
      </w:r>
      <w:r>
        <w:rPr/>
        <w:t>?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很快，在孩子们兴致勃勃的探索、求证、讨论、交流声中，孩子们了解到了有关叶海龙的信息：叶海龙属于海龙科，与海马和管状鱼属同一家族。生活在澳大利亚南部的近海水域，这种鱼的外形看起来既像海藻叶又像中国神话传说中的龙，故称“叶海龙”。它的外形与海马有许多相似，与它同类的生物还有：黑环海龙、白金龙、红龙、大叶海龙、黄海龙、绿海龙、蓝带海龙等。</w:t>
      </w:r>
    </w:p>
    <w:p>
      <w:pPr>
        <w:pStyle w:val="Normal"/>
        <w:rPr/>
      </w:pPr>
      <w:r>
        <w:rPr/>
        <w:t>接着，孩子们又回绕着“大海里到底有没有住着海龙王”展开了激烈的讨论……</w:t>
      </w:r>
    </w:p>
    <w:p>
      <w:pPr>
        <w:pStyle w:val="Normal"/>
        <w:rPr/>
      </w:pPr>
      <w:r>
        <w:rPr/>
        <w:t>[</w:t>
      </w:r>
      <w:r>
        <w:rPr/>
        <w:t>案例分析</w:t>
      </w:r>
      <w:r>
        <w:rPr/>
        <w:t>]</w:t>
      </w:r>
    </w:p>
    <w:p>
      <w:pPr>
        <w:pStyle w:val="Normal"/>
        <w:rPr/>
      </w:pPr>
      <w:r>
        <w:rPr/>
        <w:t>我知道教育不是去磨平孩子的个性以迎合教师的要求，而是去培养他们发现问题、解决问题的能力，从而培养他们的个性学习。传统的教学往往是由教师根据自己的教育目标，要求和教材内容的需要发出一定的行为，引出孩子们在规定范围内的反应，然而教师在一个封闭的控制系统内实现对孩子行为的目标控制，努力塑造标准化的行为和反应。而本次主题活动的展开是幼儿对海洋生物“叶海龙”产生问题，进而在老师的支持下，探索问题、解决问题、获得经验的过程，在这样一个过程中，我们的幼儿根据自己的兴趣、需要和已有的经验，积极、主动、自主地学习，真正成为学习的主人。通过活动，帮助幼儿分享经验，相互了解彼此的认识，看到那些与自己不同的见解，超越自己的认识。同时，幼儿来自游戏和日常生活中的个人经验往往是比较零散的，教师有意在活动中帮助幼儿整理经验，有意识、有目的地对幼儿原有经验加以重组和改造，使之条理化。在这一过程中，我们除了尊重孩子的自发兴趣外，更重要的是“把握时机，积极引导”、并“及时以适当的方式应答”，将孩子的兴趣或关注点作为教育的有效起点。</w:t>
      </w:r>
    </w:p>
    <w:p>
      <w:pPr>
        <w:pStyle w:val="Normal"/>
        <w:rPr/>
      </w:pPr>
      <w:r>
        <w:rPr/>
        <w:t>幼儿是通过与客观世界的相互作用进行学习的，幼儿对客观世界的学习不是机械的、孤立的，教师应有意识地引导幼儿了解客观事物之间的相互关系，使幼儿会通过比较进行学习。并使幼儿在活动中，激发相应的情感，产生源源不断的学习兴趣与好奇心。</w:t>
      </w:r>
    </w:p>
    <w:p>
      <w:pPr>
        <w:pStyle w:val="Normal"/>
        <w:rPr/>
      </w:pPr>
      <w:r>
        <w:rPr/>
        <w:t>[</w:t>
      </w:r>
      <w:r>
        <w:rPr/>
        <w:t>案例反思</w:t>
      </w:r>
      <w:r>
        <w:rPr/>
        <w:t>]</w:t>
      </w:r>
    </w:p>
    <w:p>
      <w:pPr>
        <w:pStyle w:val="Normal"/>
        <w:rPr/>
      </w:pPr>
      <w:r>
        <w:rPr/>
        <w:t>本次活动，由于孩子们出乎意料的争辩，激起了一层层浪花，我没有按事先设计好的过程进行教学，也没有完成教学内容。但孩子们收获的却是除了知识以外的更多的经验。在本次活动中，孩子们充分地展示出他们的学习能力和创造能力，展示出他们的智慧和个性，让我真正领略到了孩子们的学习还有另一半。我认为教师作为环境的创设者，其主要任务是满足孩子需要，通过观察与聆听，从孩子作用于环境的活动中获得可“教”的信息，在孩子探究模糊时给与适当的引导，并结合环境的调整或改变，将孩子们的兴趣从好奇引向研究。当预设的教案与孩子的需求产生冲突时，我觉得教师不能拘泥于教案不放，应该善于捕捉这些动态的生成性资源并即时纳入临场设计之中，巧妙地运用到教学活动中。要关注来自幼儿的声音，接纳来自幼儿的方方面面信息，欣赏幼儿，发现来自幼儿的随机教育契机，这是提高师幼有效互动的重要方面，也是我在教学实践中努力尝试在做的。</w:t>
      </w:r>
    </w:p>
    <w:p>
      <w:pPr>
        <w:pStyle w:val="Normal"/>
        <w:rPr/>
      </w:pPr>
      <w:r>
        <w:rPr/>
        <w:t>现代心理学认为：智慧及认知结构起源于儿童和环境的相互作用，是儿童在主动地作用于外部世界的过程中发展起来的。幼儿对周围环境有着强烈的愿望与好奇，让他们自主学习既能满足幼儿探索、了解环境的愿望，又能在学习过程中建构新的认知结构，这种学习将最大限度地促进儿童的智慧发展。</w:t>
      </w:r>
    </w:p>
    <w:p>
      <w:pPr>
        <w:pStyle w:val="Normal"/>
        <w:rPr/>
      </w:pPr>
      <w:r>
        <w:rPr/>
        <w:t>基础教育时期既可以成为促成、也可以成为扼杀儿童好奇心的关键时期。如果有一个适合的环境，好奇心就会自然而然地继续发展，从而进一步形成旺盛的求知欲和强烈的好奇心，这是创新型人才的根本基础。学习的欲望愈被满足，潜能的激发程度就愈高。“授之以鱼”，不如“授之以渔”。教师应充分意识到幼儿在活动中的主体地位，爱护孩子的好奇心、求知欲，充分激发孩子的主动意识和进取精神，倡导自主、合作、探究的活动方式。为此，我们必须树立“以幼儿发展为本”的教育理念，注重培养孩子的独立性和自主性，引导孩子质疑、调查、探索，促进孩子在老师指导下主动地、富有个性地学习。</w:t>
      </w:r>
    </w:p>
    <w:p>
      <w:pPr>
        <w:pStyle w:val="Heading3"/>
        <w:rPr/>
      </w:pPr>
      <w:bookmarkStart w:id="1" w:name="下一页更多教师个人教育叙事范文"/>
      <w:r>
        <w:rPr>
          <w:b/>
        </w:rPr>
        <w:t>下一页更多“教师个人教育叙事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