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述职报告格式范文"/>
      <w:r>
        <w:rPr/>
        <w:t>2023</w:t>
      </w:r>
      <w:r>
        <w:rPr/>
        <w:t>个人年度述职报告格式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例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年度述职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终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本年度个人工作总结述职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个人年度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