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不忘初心牢记使命谈心谈话讲话整理"/>
      <w:r>
        <w:rPr/>
        <w:t>基层党员不忘初心牢记使命谈心谈话讲话整理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