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乒乓球赛开幕式致辞范文"/>
      <w:r>
        <w:rPr/>
        <w:t>乒乓球赛开幕式致辞范文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在中华人民共和国建国</w:t>
      </w:r>
      <w:r>
        <w:rPr/>
        <w:t>xx</w:t>
      </w:r>
      <w:r>
        <w:rPr/>
        <w:t>周年前夕，在公司生产经营频传捷报的大好形势下，在飘金流彩、美好的、丰收的季节里，公司</w:t>
      </w:r>
      <w:r>
        <w:rPr/>
        <w:t>xxx</w:t>
      </w:r>
      <w:r>
        <w:rPr/>
        <w:t>年度职工乒乓球比赛今天在这里拉开了帷幕，这次比赛是对公司各单位两个文明建设的一次检阅，也是对公司职工乒乓球技术水平的一次检阅，为此我代表</w:t>
      </w:r>
      <w:r>
        <w:rPr/>
        <w:t>xxx</w:t>
      </w:r>
      <w:r>
        <w:rPr/>
        <w:t>、</w:t>
      </w:r>
      <w:r>
        <w:rPr/>
        <w:t>xx</w:t>
      </w:r>
      <w:r>
        <w:rPr/>
        <w:t>向积极参加这次盛会的各单位代表队表示热烈的欢迎和诚挚的谢意，向全体运动员、教练员和裁判员表示亲切的、节日的慰问</w:t>
      </w:r>
      <w:r>
        <w:rPr/>
        <w:t>!</w:t>
      </w:r>
    </w:p>
    <w:p>
      <w:pPr>
        <w:pStyle w:val="Normal"/>
        <w:rPr/>
      </w:pPr>
      <w:r>
        <w:rPr/>
        <w:t>乒乓球运动是公司广大职工比较喜爱的一项运动，我们举办这次比赛的目的也就是以竞赛为杠杆，推动公司乒乓球技术水平的不断提高，促进全民健身运动的蓬勃开展，提高职工健康水平。</w:t>
      </w:r>
    </w:p>
    <w:p>
      <w:pPr>
        <w:pStyle w:val="Normal"/>
        <w:rPr/>
      </w:pPr>
      <w:r>
        <w:rPr/>
        <w:t>同志们，在比赛即将开始的时候，希望全体运动员要发扬勇于拼搏的精神，胜不骄，败不馁，赛出风格，赛出水平，要遵守赛会要求，尊重裁判。也希望全体裁判员要严肃、认真、公正、准确的做好裁判工作，要求全体工作人员要尽心尽力做好赛会的服务工作，保证赛会的顺利进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祝本次赛会圆满成功</w:t>
      </w:r>
      <w:r>
        <w:rPr/>
        <w:t>!</w:t>
      </w: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