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集婚礼上伴郎优秀发言稿要幽默的"/>
      <w:r>
        <w:rPr/>
        <w:t>收集婚礼上伴郎优秀发言稿要幽默的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，今天是张先生和王小姐喜结良缘之日，希望他们百年好合，永结同心。作为他们的伴郎，能参加他们的新婚典礼，我感到非常荣幸和开心。</w:t>
      </w:r>
    </w:p>
    <w:p>
      <w:pPr>
        <w:pStyle w:val="Normal"/>
        <w:rPr/>
      </w:pPr>
      <w:r>
        <w:rPr/>
        <w:t>他们从相识、相知、相伴、相爱，今天终于步入婚礼殿堂，是他们最幸福的时刻。希望在今后的生活当中两个人互相帮助、互相支持、互相理解，共同创造一个幸福的小家庭。婚后要对双方父母孝顺，学会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你们新婚快乐，永结同心，早生贵子，爱情甜蜜。也祝现场的亲朋好友家庭幸福，心想事成，事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