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档案的自我评价"/>
      <w:r>
        <w:rPr/>
        <w:t>大学生档案的自我评价</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一、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二、学习方面。我学习刻苦，态度认真端正，具有对所学专业领域无限的好奇感和探究精神，在学习中善于发现问题，在自己不能解决的情况下会向老师、同学们请教并寻求解决方法。学习研究上勤勤恳恳，扎实认真，不断学习创新，汲取知识的养分，不断充实自己的大脑，锻炼自己的能力</w:t>
      </w:r>
      <w:r>
        <w:rPr/>
        <w:t>;</w:t>
      </w:r>
      <w:r>
        <w:rPr/>
        <w:t>很好的完成了老师分配的各项任务，并在学习之余帮助同学解决学习上的难题，同学间关系融洽。</w:t>
      </w:r>
    </w:p>
    <w:p>
      <w:pPr>
        <w:pStyle w:val="Normal"/>
        <w:rPr/>
      </w:pPr>
      <w:r>
        <w:rPr/>
        <w:t>三、作风方面。能执行《中国共产党党员领导干部廉洁从政若干准则》的各项规定，严格要求自己</w:t>
      </w:r>
      <w:r>
        <w:rPr/>
        <w:t>;</w:t>
      </w:r>
      <w:r>
        <w:rPr/>
        <w:t>勤俭节约，不盲目攀比，作风正派，求真务实，认真遵守社会公德等道德规范，积极支持精神文明建设的开展，坚定共产主义信念，坚持改革开放，发扬艰苦创业、求真务实的工作作风，时刻保持谦虚谨慎的工作作风，牢固树立与时俱进的思想观念。</w:t>
      </w:r>
    </w:p>
    <w:p>
      <w:pPr>
        <w:pStyle w:val="Normal"/>
        <w:widowControl/>
        <w:bidi w:val="0"/>
        <w:spacing w:before="180" w:after="180"/>
        <w:jc w:val="left"/>
        <w:rPr/>
      </w:pPr>
      <w:r>
        <w:rPr/>
        <w:t>四</w:t>
      </w:r>
      <w:r>
        <w:rPr/>
        <w:t>.</w:t>
      </w:r>
      <w:r>
        <w:rPr/>
        <w:t>纪律方面。能够认真执行党的组织制度和纪律，强化党性党纪观念，严守党纪、政纪、国法，严格执行廉洁自律的各项规定，做到令行禁止，能严格遵守党章，遵纪守法，做到为人正直，自觉抵制不正之风，做好表率，勇于同违法违纪和不良行为作斗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