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文明家庭先进事迹"/>
      <w:r>
        <w:rPr/>
        <w:t>村文明家庭先进事迹</w:t>
      </w:r>
      <w:bookmarkEnd w:id="0"/>
    </w:p>
    <w:p>
      <w:pPr>
        <w:pStyle w:val="Normal"/>
        <w:rPr/>
      </w:pPr>
      <w:r>
        <w:rPr/>
        <w:t>刘德芬同志有一个崇尚礼貌、用心进取、相敬相爱的家庭。丈夫在环卫局工作，儿子就读于达旗五中。公婆已七十多岁，奶奶已九十六岁的高龄。夫妻敬业爱岗、事业有成，儿子热情礼貌健康上进，老人安享快乐晚年生活，羸得了周围人们的赞美。家人一齐严于律已、宽以待人，以德治家，谱写了一曲礼貌、健康的动人乐章，成为建立礼貌家庭的先进典型。</w:t>
      </w:r>
    </w:p>
    <w:p>
      <w:pPr>
        <w:pStyle w:val="Normal"/>
        <w:rPr/>
      </w:pPr>
      <w:r>
        <w:rPr/>
        <w:t>一、热心公益、帮忙弱势群体</w:t>
      </w:r>
    </w:p>
    <w:p>
      <w:pPr>
        <w:pStyle w:val="Normal"/>
        <w:rPr/>
      </w:pPr>
      <w:r>
        <w:rPr/>
        <w:t>她和丈夫热心公益，用心参于爱心捐款，救助弱势群众，参于无偿献血活动。去年秋天，她在自家门前不远的公厕，救了一对不幸掉入粪池的母女，全然不顾脏臭。</w:t>
      </w:r>
    </w:p>
    <w:p>
      <w:pPr>
        <w:pStyle w:val="Normal"/>
        <w:rPr/>
      </w:pPr>
      <w:r>
        <w:rPr/>
        <w:t>二、爱岗敬业，做好本职工作</w:t>
      </w:r>
    </w:p>
    <w:p>
      <w:pPr>
        <w:pStyle w:val="Normal"/>
        <w:rPr/>
      </w:pPr>
      <w:r>
        <w:rPr/>
        <w:t>她</w:t>
      </w:r>
      <w:r>
        <w:rPr/>
        <w:t>1992</w:t>
      </w:r>
      <w:r>
        <w:rPr/>
        <w:t>年参加工作以业，一向在公路管理工区第一线从事养护生产工作，</w:t>
      </w:r>
      <w:r>
        <w:rPr/>
        <w:t>20</w:t>
      </w:r>
      <w:r>
        <w:rPr/>
        <w:t>年如一日，勤奋学习、爱岗敬业，总是干一行，爱一行，任劳任怨，忠于职守，始终坚持自尊、自信、自立、自强。她负责的路段一向是礼貌路、样板路，所在群众多次被评为先进群众，她个人也连续多年被评为先进工作者。在单位是领导和同志认可的好职工。</w:t>
      </w:r>
    </w:p>
    <w:p>
      <w:pPr>
        <w:pStyle w:val="Normal"/>
        <w:rPr/>
      </w:pPr>
      <w:r>
        <w:rPr/>
        <w:t>三、夫妻互尊、互敬、互爱和睦平等</w:t>
      </w:r>
    </w:p>
    <w:p>
      <w:pPr>
        <w:pStyle w:val="Normal"/>
        <w:rPr/>
      </w:pPr>
      <w:r>
        <w:rPr/>
        <w:t>她丈夫在环卫局工作，负责全旗的环境卫生。一年</w:t>
      </w:r>
      <w:r>
        <w:rPr/>
        <w:t>365</w:t>
      </w:r>
      <w:r>
        <w:rPr/>
        <w:t>天，几乎没有一天休息日，俗话说顾了大家就顾不了小家，她体会到丈夫在单位的不易，义无反顾的做了丈夫坚强的后盾。在家里任劳任怨，做家务、带孩子、照顾老人，在她的支持下，丈夫从一名普通职工奋斗成单位主要领导骨干，并把工作干得井井有条，得到了旗领导的认可，是旗市两级优秀党员、先进工作者。二人风风雨雨十七年，从未因鸡毛蒜皮的小事吵架斗嘴，她们的小家庭更是成为朋友，同学乐于聚会的温馨场所，是亲戚朋友心目中的一对模范夫妻。</w:t>
      </w:r>
    </w:p>
    <w:p>
      <w:pPr>
        <w:pStyle w:val="Normal"/>
        <w:rPr/>
      </w:pPr>
      <w:r>
        <w:rPr/>
        <w:t>四、敬老尊长</w:t>
      </w:r>
    </w:p>
    <w:p>
      <w:pPr>
        <w:pStyle w:val="Normal"/>
        <w:rPr/>
      </w:pPr>
      <w:r>
        <w:rPr/>
        <w:t>孝敬老人是中华民族传统美德，她的公婆早年在农村生活，已年过七旬，身患多种疾病，而且九十六岁高龄的奶奶也和他们一齐生活。此刻生活条件好了，把他们都接进了城里。平</w:t>
      </w:r>
    </w:p>
    <w:p>
      <w:pPr>
        <w:pStyle w:val="Normal"/>
        <w:rPr/>
      </w:pPr>
      <w:r>
        <w:rPr/>
        <w:t>时夫妇无论多忙，从不耽误给老人买米买面及生活必需品，时常看望老人，并定期为老人检查身体，有空就给老人洗澡、剪指甲</w:t>
      </w:r>
      <w:r>
        <w:rPr/>
        <w:t>(</w:t>
      </w:r>
      <w:r>
        <w:rPr/>
        <w:t>个性是奶奶</w:t>
      </w:r>
      <w:r>
        <w:rPr/>
        <w:t>)</w:t>
      </w:r>
      <w:r>
        <w:rPr/>
        <w:t>，处处做到想老人所想，急老人所急。丈夫家中姐妹多，她十分重视处理好整个大家庭的关联做到不计得失、不记恩怨、真心帮忙，使整个大家庭亲密无间。她爱丈夫的家人，丈夫也爱她的家人。在娘家，他是丈母娘的好女婿，大凡小事都是他出头，并办理的井井有条。</w:t>
      </w:r>
    </w:p>
    <w:p>
      <w:pPr>
        <w:pStyle w:val="Normal"/>
        <w:rPr/>
      </w:pPr>
      <w:r>
        <w:rPr/>
        <w:t>五、勤俭持家</w:t>
      </w:r>
    </w:p>
    <w:p>
      <w:pPr>
        <w:pStyle w:val="Normal"/>
        <w:rPr/>
      </w:pPr>
      <w:r>
        <w:rPr/>
        <w:t>她生活俭朴，从不铺张浪费，总是把每一分钱都用到刀刃上。她的衣服有的还是十几年前的，可她却总舍不得丢掉，总是说：“但是时，还能穿”。</w:t>
      </w:r>
    </w:p>
    <w:p>
      <w:pPr>
        <w:pStyle w:val="Normal"/>
        <w:rPr/>
      </w:pPr>
      <w:r>
        <w:rPr/>
        <w:t>六、教子有方、优生优育</w:t>
      </w:r>
    </w:p>
    <w:p>
      <w:pPr>
        <w:pStyle w:val="Normal"/>
        <w:rPr/>
      </w:pPr>
      <w:r>
        <w:rPr/>
        <w:t>她有一个可爱的儿子，他们一贯坚持言传身教，始终把对孩子的素质教育放在首位。在儿子学习之余，夫妻俩经常引导儿子多看一些具有教育好处的书籍，使她从小就树立起善于学习、孝敬老人、乐于助人的良好意识，他们从不玩牌、赌博、不搞封建迷信、不作违法乱纪的事情。在他们的影响下，儿子也多次被学校授予“优秀学生”、“礼貌标兵”、“环保小卫士”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说的好，“家和万事兴”，她们家之因此和睦，总结起来就是做到了“真诚待人、尊老爱幼，和睦相处、互敬互爱”，确实是一个当之无愧的“五好礼貌家庭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