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养培训计划"/>
      <w:r>
        <w:rPr/>
        <w:t>幼儿教师培养培训计划</w:t>
      </w:r>
      <w:bookmarkEnd w:id="0"/>
    </w:p>
    <w:p>
      <w:pPr>
        <w:pStyle w:val="Normal"/>
        <w:rPr/>
      </w:pPr>
      <w:r>
        <w:rPr/>
        <w:t>一、为帮助青年教师更快地适应幼儿园保教工作和管理方式，为今后工作打下坚实的基础，对新分配的青年教师，开学初对其进行上岗前的培训。思想政治培训由幼儿园统一组织安排，培训内容为教育法规、时事政治、教师职业道德规范及本园规章制度等</w:t>
      </w:r>
      <w:r>
        <w:rPr/>
        <w:t>;</w:t>
      </w:r>
      <w:r>
        <w:rPr/>
        <w:t>业务培训有教学处组织，培训内容为新《纲要》、教育理念、活动设计、保教工作以及班级管理等。</w:t>
      </w:r>
    </w:p>
    <w:p>
      <w:pPr>
        <w:pStyle w:val="Normal"/>
        <w:rPr/>
      </w:pPr>
      <w:r>
        <w:rPr/>
        <w:t>二、教师培训以参加园内培训为主，选派外出培训为辅。参加县、市、省级培训的教师，要认真做好培训笔记，培训后，要将培训情况向全体教师进行汇报。</w:t>
      </w:r>
    </w:p>
    <w:p>
      <w:pPr>
        <w:pStyle w:val="Normal"/>
        <w:rPr/>
      </w:pPr>
      <w:r>
        <w:rPr/>
        <w:t>三、组织青年教师积极参加各种类型的教学竞赛活动，各教研组要强化平时的帮练活动。做到在活动中培养，在活动中帮助提高。</w:t>
      </w:r>
    </w:p>
    <w:p>
      <w:pPr>
        <w:pStyle w:val="Normal"/>
        <w:rPr/>
      </w:pPr>
      <w:r>
        <w:rPr/>
        <w:t>四、鼓励他们积极参加业余文化进修学习，提高青年教师的文化素质，幼儿园在排课上给予支持，时间上给予保证。</w:t>
      </w:r>
    </w:p>
    <w:p>
      <w:pPr>
        <w:pStyle w:val="Normal"/>
        <w:rPr/>
      </w:pPr>
      <w:r>
        <w:rPr/>
        <w:t>五、坚持对青年教师的听课，并及时进行讲评。</w:t>
      </w:r>
    </w:p>
    <w:p>
      <w:pPr>
        <w:pStyle w:val="Normal"/>
        <w:rPr/>
      </w:pPr>
      <w:r>
        <w:rPr/>
        <w:t>六、鼓励青年教师参加各级实验专题的研究课写实验报告，总结实验体会，写实验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建立教师培训业务档案，记录教师培训情况</w:t>
      </w:r>
      <w:r>
        <w:rPr/>
        <w:t>;</w:t>
      </w:r>
      <w:r>
        <w:rPr/>
        <w:t>受聘教师应备有培训笔记本，记录本人参加思想政治和业务培训的内容及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