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英语教学自我评价"/>
      <w:r>
        <w:rPr/>
        <w:t>初中英语教学自我评价</w:t>
      </w:r>
      <w:bookmarkEnd w:id="0"/>
    </w:p>
    <w:p>
      <w:pPr>
        <w:pStyle w:val="Normal"/>
        <w:rPr/>
      </w:pPr>
      <w:r>
        <w:rPr/>
        <w:t>初中英语学科是九年义务教育中学阶段学生必修课程，与其他学科一样，担负着对学生进行德、智、体、美诸多教育的任务。所以，在学习英语的过程中，学生不仅仅能够学到语言知识，掌握语言技能，还能够培养了解他人，尊重他人的包容性格，认识自我和认识他人的本事，克服困难，合作解决问题的本事，以及与人共同生活等诸多方面的本事，这些对于学生良好性格的养成，促进学生主动全面的发展，具有进取的作用。对于本学期的德育工作评价如下：</w:t>
      </w:r>
    </w:p>
    <w:p>
      <w:pPr>
        <w:pStyle w:val="Normal"/>
        <w:rPr/>
      </w:pPr>
      <w:r>
        <w:rPr/>
        <w:t>1</w:t>
      </w:r>
      <w:r>
        <w:rPr/>
        <w:t>、挖掘教材的德育因素，渗透德育</w:t>
      </w:r>
    </w:p>
    <w:p>
      <w:pPr>
        <w:pStyle w:val="Normal"/>
        <w:rPr/>
      </w:pPr>
      <w:r>
        <w:rPr/>
        <w:t>在中学英语教材中，学生能够接触到本国和所学语言国家的文化、历史、地理、科技、政治、文化礼仪、习俗风貌。要学习包括表达思维活动</w:t>
      </w:r>
      <w:r>
        <w:rPr/>
        <w:t>(</w:t>
      </w:r>
      <w:r>
        <w:rPr/>
        <w:t>同意、帮忙、邀请</w:t>
      </w:r>
      <w:r>
        <w:rPr/>
        <w:t>)</w:t>
      </w:r>
      <w:r>
        <w:rPr/>
        <w:t>、情感态度</w:t>
      </w:r>
      <w:r>
        <w:rPr/>
        <w:t>(</w:t>
      </w:r>
      <w:r>
        <w:rPr/>
        <w:t>喜欢、感激、同情、愿望</w:t>
      </w:r>
      <w:r>
        <w:rPr/>
        <w:t>)</w:t>
      </w:r>
      <w:r>
        <w:rPr/>
        <w:t>、道德态度</w:t>
      </w:r>
      <w:r>
        <w:rPr/>
        <w:t>(</w:t>
      </w:r>
      <w:r>
        <w:rPr/>
        <w:t>抱歉、宽恕、感激、赞成、关心</w:t>
      </w:r>
      <w:r>
        <w:rPr/>
        <w:t>)</w:t>
      </w:r>
      <w:r>
        <w:rPr/>
        <w:t>、社会文化</w:t>
      </w:r>
      <w:r>
        <w:rPr/>
        <w:t>(</w:t>
      </w:r>
      <w:r>
        <w:rPr/>
        <w:t>介绍、问候、告别、就餐、看病、庆贺</w:t>
      </w:r>
      <w:r>
        <w:rPr/>
        <w:t>)</w:t>
      </w:r>
      <w:r>
        <w:rPr/>
        <w:t>等三十多个语言功能项目，资料丰富。这些语言材料的学习，为课堂的德育实施供给了丰富的素材。</w:t>
      </w:r>
    </w:p>
    <w:p>
      <w:pPr>
        <w:pStyle w:val="Normal"/>
        <w:rPr/>
      </w:pPr>
      <w:r>
        <w:rPr/>
        <w:t>七年级英语教学是初中英语学习的起始阶段，其教学资料一般比较浅显，多与学生的生活接近。教学中教师要善于找好德育的切入点和结合点，进行自然的渗透，切忌长篇大论。例如，“</w:t>
      </w:r>
      <w:r>
        <w:rPr/>
        <w:t>Goodmorning!”“Howareyou”“Hello!”“Nicetomeetyou!”“Thankyou!”“Sorry.”</w:t>
      </w:r>
      <w:r>
        <w:rPr/>
        <w:t>等礼貌用语，是学生学习英语最初接触的资料。教师要利用学生初学英语时的兴趣，创设真实的语言情景，在学生进行语言操练的过程中，不失时机地对学生进行礼貌礼貌教育。在学习“</w:t>
      </w:r>
      <w:r>
        <w:rPr/>
        <w:t>Whattimedoyouusually…”</w:t>
      </w:r>
      <w:r>
        <w:rPr/>
        <w:t>句型时，当学生们兴致勃勃地用新的句型谈论自我的日常生活、作息时间时，教师在要求同学注意听别人发言的同时，引导学生经过进取地参与课堂教学活动，来认识什么是合理安排时间，从而懂得珍惜时间。这时知识的讲授、学生的交际练习，实际上成为德育渗透的载体。既使文道合一，文理交融，又到达了教育、教学融于一体的教学效果。</w:t>
      </w:r>
    </w:p>
    <w:p>
      <w:pPr>
        <w:pStyle w:val="Normal"/>
        <w:rPr/>
      </w:pPr>
      <w:r>
        <w:rPr/>
        <w:t>2</w:t>
      </w:r>
      <w:r>
        <w:rPr/>
        <w:t>、注重语言教学的情感教育，促进学生知、情、意、行的和谐发展</w:t>
      </w:r>
    </w:p>
    <w:p>
      <w:pPr>
        <w:pStyle w:val="Normal"/>
        <w:rPr/>
      </w:pPr>
      <w:r>
        <w:rPr/>
        <w:t>(1)</w:t>
      </w:r>
      <w:r>
        <w:rPr/>
        <w:t>激发学生的学习动机，培养学生的学习兴趣</w:t>
      </w:r>
    </w:p>
    <w:p>
      <w:pPr>
        <w:pStyle w:val="Normal"/>
        <w:rPr/>
      </w:pPr>
      <w:r>
        <w:rPr/>
        <w:t>学习动机是直接推动学生进行学习以到达某种目标的心理内驱力，动机产生于需要。教师要了解学生的心理结构、认识结构、情感结构，运用正确的心理策略，以学生为中心，环绕着学生的种</w:t>
      </w:r>
      <w:r>
        <w:rPr/>
        <w:t>.</w:t>
      </w:r>
      <w:r>
        <w:rPr/>
        <w:t>种心理需要进行教学。兴趣是影响学习自觉性和进取性的最直接因素。所以教师要从教学实际出发，运用学生乐于理解的教学形式，激发学生的学习兴趣，满足他们进取学习的心理需要。加强中学英语教学的活动性是培养学生学习英语兴趣的行之有效的方法。经过游戏、唱歌、比赛、表演等教学形式，能够把学生的认知活动与情感体验巧妙地结合起来，同时也是向学生进行道德品质教育的极好机会。</w:t>
      </w:r>
    </w:p>
    <w:p>
      <w:pPr>
        <w:pStyle w:val="Normal"/>
        <w:rPr/>
      </w:pPr>
      <w:r>
        <w:rPr/>
        <w:t>(2)</w:t>
      </w:r>
      <w:r>
        <w:rPr/>
        <w:t>养成良好的英语学习习惯，</w:t>
      </w:r>
    </w:p>
    <w:p>
      <w:pPr>
        <w:pStyle w:val="Normal"/>
        <w:rPr/>
      </w:pPr>
      <w:r>
        <w:rPr/>
        <w:t>中学英语教学是初级阶段，培养良好的英语学习习惯是中学英语教学的重要资料。中学生在学习英语过程中，掌握学习方法是一种不自觉的过程，要靠教师的渗透和培养。中学英语阶段的学习主要是感性学习，无论是语音、词汇、语法和交际用语都应当从感性学习入手，经过示范、模仿、运用，使学生充分感知语言，从而逐渐领悟语言的内在联系。从学习和掌握英语的角度来说，核心问题是要培养学生听、说、读、写英语的良好习惯，这是掌握英语的关键。中学阶段侧重听说本事的培养，适当读写。要把“听”放在首位。要教育学生在课堂上认真听教师和同学讲英语，回家要听录音，培养听力。在听的基础上说，进取参与课堂练习，要养成大胆讲英语的习惯，朗读和背诵的习惯，书写规范整齐的习惯，运用语言交际的习惯，课后复习的习惯等。良好的语言习惯是培养本事、发展智力的一个重要开端。中学生学习、掌握很多的语言知识，固然是学习英语的基础，但掌握良好的学习方法，养成良好的学习习惯更为重要，这会使学生终身受益。</w:t>
      </w:r>
    </w:p>
    <w:p>
      <w:pPr>
        <w:pStyle w:val="Normal"/>
        <w:rPr/>
      </w:pPr>
      <w:r>
        <w:rPr/>
        <w:t>3</w:t>
      </w:r>
      <w:r>
        <w:rPr/>
        <w:t>、精心组织安排教学活动，有机地进行德育渗透</w:t>
      </w:r>
    </w:p>
    <w:p>
      <w:pPr>
        <w:pStyle w:val="Normal"/>
        <w:rPr/>
      </w:pPr>
      <w:r>
        <w:rPr/>
        <w:t>寓德过程以课堂教学为渠道，不一样的教学环节、教学活动其侧重点不一样。学习英语的最终目的是进行交际。语言的交际性和实践性决定了要在语境中，在活动，在模拟交际中学习英语，感受语言。在教学活动中，教师要精心组织教学活动，设计能引起学生兴趣的语言交际场景，教学游戏和练习形式，以学生学会为目的，以学习情趣为主线，贯穿在每一个教学环节中。教师要在教学的语境中、练习的活动中、模拟的交际中，向学生渗透德育。如：在教学“</w:t>
      </w:r>
      <w:r>
        <w:rPr/>
        <w:t>Whatwouldyoulike”</w:t>
      </w:r>
      <w:r>
        <w:rPr/>
        <w:t>和“</w:t>
      </w:r>
      <w:r>
        <w:rPr/>
        <w:t>Wouldyoulike…”</w:t>
      </w:r>
      <w:r>
        <w:rPr/>
        <w:t>的功能结构时，就能够设计在快餐店就餐和家里来了客人时的情景。在学习“</w:t>
      </w:r>
      <w:r>
        <w:rPr/>
        <w:t>Howmuchisit”</w:t>
      </w:r>
      <w:r>
        <w:rPr/>
        <w:t>时，能够布置“小商店”。在这些模拟的语言情景的交际活动中，学生在学习语言的同时，也在学习与他人的合作和交往。这种学习活动有助于培养学生关心他人，互助友爱，礼貌礼貌等思想品德和行为规范的构成。也能够极大地激发学生的兴趣和创造性，构成课堂教学的高潮。教学的全过程中，教师不断的引导学生成为课堂上的主人，使学生体验到学习的欢乐。在浓厚的兴趣和强烈的学习原望的驱使下，学生会忘却羞涩，进取向上，努力合作，去争取更高层次的成功。伴随着这一系列的教学活动，德育融汇其中。</w:t>
      </w:r>
    </w:p>
    <w:p>
      <w:pPr>
        <w:pStyle w:val="Normal"/>
        <w:widowControl/>
        <w:bidi w:val="0"/>
        <w:spacing w:before="180" w:after="180"/>
        <w:jc w:val="left"/>
        <w:rPr/>
      </w:pPr>
      <w:r>
        <w:rPr/>
        <w:t>学科教学中的德育，重在渗透。德育的渗透在于自然地与知识溶于一体，要善于在学科教学和学习过程中捕捉德育因素，做到点到为止，切忌牵强附会。今后我们要继续实践和探索，更好地发挥中学英语教学中的德育功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