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生写给医院领导的感谢信"/>
      <w:r>
        <w:rPr/>
        <w:t>关于医学生写给医院领导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、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阳春三月，我们</w:t>
      </w:r>
      <w:r>
        <w:rPr/>
        <w:t>xx</w:t>
      </w:r>
      <w:r>
        <w:rPr/>
        <w:t>学院实习同学即将告别校园，走向社会。在即将离开实习医院之际，请允许我们向一直关心和教导我们的医院领导、老师们致以最诚恳和真挚的谢意</w:t>
      </w:r>
      <w:r>
        <w:rPr/>
        <w:t>!</w:t>
      </w:r>
      <w:r>
        <w:rPr/>
        <w:t>春华秋实，我们在油田总医院已度过了忙碌而又充实的实习生活。</w:t>
      </w:r>
    </w:p>
    <w:p>
      <w:pPr>
        <w:pStyle w:val="Normal"/>
        <w:rPr/>
      </w:pPr>
      <w:r>
        <w:rPr/>
        <w:t>回顾一年来点点滴滴，我们心中充满感激与荣幸</w:t>
      </w:r>
      <w:r>
        <w:rPr/>
        <w:t>!</w:t>
      </w:r>
      <w:r>
        <w:rPr/>
        <w:t>一年前，我们带着浅薄的医学积累，走进临床。是你们耐心的教导，让我们将理论知识和临床实践有机结合起来，在无涯的学海中找到前进的舟楫</w:t>
      </w:r>
      <w:r>
        <w:rPr/>
        <w:t>;</w:t>
      </w:r>
      <w:r>
        <w:rPr/>
        <w:t>是你们言传身教，让我们深刻领悟到医生“救死扶伤”的天职，培养起真诚奉献的崇高使命感。</w:t>
      </w:r>
    </w:p>
    <w:p>
      <w:pPr>
        <w:pStyle w:val="Normal"/>
        <w:rPr/>
      </w:pPr>
      <w:r>
        <w:rPr/>
        <w:t>一年的实习生活是我们收获的一年，是开心的一年，，更是难忘的。医院领导为我们安排了数名优秀的指导老师，你们兢兢业业，给予了我们全方位的指导和无私的帮助，你们工作态度负责，很乐意把你们的工作经验与心得传授给我们。我们深刻的体会到你们的高尚风貌、刻苦的工作作风、精湛的技艺、崇高的敬业精神、博大的待人情怀。你们的每一份友好鼓励、每一个善意的微笑、每一次细心的指导、都让我们感动万分。在贵医院实习期间，我们不仅渐渐掌握了扎实的临床基本技能，培养严密的临床思维，更是在老师们敬业奉献精神的熏陶下使自己思想上受到洗礼，灵魂上得到升华</w:t>
      </w:r>
      <w:r>
        <w:rPr/>
        <w:t>!</w:t>
      </w:r>
    </w:p>
    <w:p>
      <w:pPr>
        <w:pStyle w:val="Normal"/>
        <w:rPr/>
      </w:pPr>
      <w:r>
        <w:rPr/>
        <w:t>路漫漫其修远兮，吾将上下而求索。既然选择从医，我们风雨兼程</w:t>
      </w:r>
      <w:r>
        <w:rPr/>
        <w:t>!</w:t>
      </w:r>
      <w:r>
        <w:rPr/>
        <w:t>在医学之路上，我们将永远铭记每一位老师们的教诲，将心中感激化为工作与进取的源动力，孜孜以求，不懈努力，为人类的健康与祖国医学事业贡献自己毕生的力量</w:t>
      </w:r>
      <w:r>
        <w:rPr/>
        <w:t>!</w:t>
      </w:r>
      <w:r>
        <w:rPr/>
        <w:t>最后</w:t>
      </w:r>
      <w:r>
        <w:rPr/>
        <w:t>,</w:t>
      </w:r>
      <w:r>
        <w:rPr/>
        <w:t>我们衷心地祝愿贵医院的事业蓬勃发展</w:t>
      </w:r>
      <w:r>
        <w:rPr/>
        <w:t>,</w:t>
      </w:r>
      <w:r>
        <w:rPr/>
        <w:t>并祝院领导和全体老师身体健康</w:t>
      </w:r>
      <w:r>
        <w:rPr/>
        <w:t>,</w:t>
      </w:r>
      <w:r>
        <w:rPr/>
        <w:t>工作顺利</w:t>
      </w:r>
      <w:r>
        <w:rPr/>
        <w:t>,</w:t>
      </w:r>
      <w:r>
        <w:rPr/>
        <w:t>合家安康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