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小的船反思总结"/>
      <w:r>
        <w:rPr/>
        <w:t>小小的船反思总结</w:t>
      </w:r>
      <w:bookmarkEnd w:id="0"/>
    </w:p>
    <w:p>
      <w:pPr>
        <w:pStyle w:val="Normal"/>
        <w:rPr/>
      </w:pPr>
      <w:r>
        <w:rPr/>
        <w:t>在不断提高学生读的水平时，我想语文课仅仅靠读不行，还应引导学生思考。孔子曰：“学而不思则惘。思而不学则怠。”可见，语文教学中，读与思相辅相成，我常常鼓励提问的孩子，有问才有思。在《小小的船》一课的教学中，我先让学生到诗歌中去寻求问题，提出问题。通过朗读、思考、查找资料，师生共同解决问题，学生的思维能力得到了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时，我注意引导学生用心去思考祖国语言文字，用</w:t>
      </w:r>
      <w:r>
        <w:rPr/>
        <w:t>"</w:t>
      </w:r>
      <w:r>
        <w:rPr/>
        <w:t>心去咀嚼语言文字的美，去体验语言文字所蕴含的思想感情。这种体验，不是教师强加给他们，而应引导学生在自主学习活动中自己去感悟体验。如引导学生比较读句子</w:t>
      </w:r>
      <w:r>
        <w:rPr/>
        <w:t>1“</w:t>
      </w:r>
      <w:r>
        <w:rPr/>
        <w:t>弯弯的月儿小小的船，小小的船儿两头尖。”</w:t>
      </w:r>
      <w:r>
        <w:rPr/>
        <w:t>2“</w:t>
      </w:r>
      <w:r>
        <w:rPr/>
        <w:t>弯的月儿小的船，小的船儿两头尖。”</w:t>
      </w:r>
      <w:r>
        <w:rPr/>
        <w:t>(</w:t>
      </w:r>
      <w:r>
        <w:rPr/>
        <w:t>读一读，这两句话有什么不同</w:t>
      </w:r>
      <w:r>
        <w:rPr/>
        <w:t>?</w:t>
      </w:r>
      <w:r>
        <w:rPr/>
        <w:t>你喜欢哪一句</w:t>
      </w:r>
      <w:r>
        <w:rPr/>
        <w:t>?</w:t>
      </w:r>
      <w:r>
        <w:rPr/>
        <w:t>为什么</w:t>
      </w:r>
      <w:r>
        <w:rPr/>
        <w:t>?)</w:t>
      </w:r>
      <w:r>
        <w:rPr/>
        <w:t>学生在比较读中感悟了语言的美，月儿的可爱。在指导学生朗读课文时，我鼓励学生发表议论，用个性化的语言发表见解。有的同学说：蓝蓝的天空像大海。有的同学说弯弯的月儿小小的船多美啊</w:t>
      </w:r>
      <w:r>
        <w:rPr/>
        <w:t>!</w:t>
      </w:r>
      <w:r>
        <w:rPr/>
        <w:t>有的同学说：闪闪的星星就像一双双眼睛</w:t>
      </w:r>
      <w:r>
        <w:rPr/>
        <w:t>"……</w:t>
      </w:r>
      <w:r>
        <w:rPr/>
        <w:t>孩子们不知不觉陶醉在天真，烂漫的世界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