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女孩表白一句话情书"/>
      <w:r>
        <w:rPr/>
        <w:t>对女孩表白一句话情书</w:t>
      </w:r>
      <w:bookmarkEnd w:id="0"/>
    </w:p>
    <w:p>
      <w:pPr>
        <w:pStyle w:val="Normal"/>
        <w:rPr/>
      </w:pPr>
      <w:r>
        <w:rPr/>
        <w:t>1</w:t>
      </w:r>
      <w:r>
        <w:rPr/>
        <w:t>、人生总会有雨天和晴天，但总会雨过天晴的。我就象是一把伞，无论雨天还是晴天，都会在你身边。</w:t>
      </w:r>
    </w:p>
    <w:p>
      <w:pPr>
        <w:pStyle w:val="Normal"/>
        <w:rPr/>
      </w:pPr>
      <w:r>
        <w:rPr/>
        <w:t>2</w:t>
      </w:r>
      <w:r>
        <w:rPr/>
        <w:t>、如果我的嘴唇能够给你生命，我愿意把它吻到枯焦</w:t>
      </w:r>
      <w:r>
        <w:rPr/>
        <w:t>--</w:t>
      </w:r>
      <w:r>
        <w:rPr/>
        <w:t>亲爱的，吻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爱，是使你所爱的那个人幸福。而我，却没有能力给予你我想要给你的那种幸福，所以我不能让你依靠，你应该去寻找一个更坚实宽厚的肩膀。当然，他必须对你比我还好，至少，他应该爱你像我一样深沉。无论如何，这不能阻止我爱你。因为世界上的爱有很多种，爱，并不一定要拥有你，注视也是一种爱。我相信，当我们深深爱恋着一个人的时候，不管爱的形式如何，它们的本质是相同的。我就站在离你不远的地方，默默的，真诚而且深沉的注视着你，走完这一生。</w:t>
      </w:r>
    </w:p>
    <w:p>
      <w:pPr>
        <w:pStyle w:val="Normal"/>
        <w:rPr/>
      </w:pPr>
      <w:r>
        <w:rPr/>
        <w:t>、把那誓言轻轻戴在你的手指，从此以后俩个人要一生一世，仔仔细细看看你今夜美丽的样子，将是我未来怀抱里唯一的名字。</w:t>
      </w:r>
    </w:p>
    <w:p>
      <w:pPr>
        <w:pStyle w:val="Normal"/>
        <w:rPr/>
      </w:pPr>
      <w:r>
        <w:rPr/>
        <w:t>5</w:t>
      </w:r>
      <w:r>
        <w:rPr/>
        <w:t>、现在阻止我吻你的唯一障碍就是你手机上的这块玻璃。</w:t>
      </w:r>
    </w:p>
    <w:p>
      <w:pPr>
        <w:pStyle w:val="Normal"/>
        <w:rPr/>
      </w:pPr>
      <w:r>
        <w:rPr/>
        <w:t>6</w:t>
      </w:r>
      <w:r>
        <w:rPr/>
        <w:t>、我愿是你最忠诚的骑士，无论什么时候，当你需要我的时候，只要一声呼唤，我会毫不犹疑的挺身而出。我将誓死扞卫你的荣誉，哪怕要为此献上鲜血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如果上天能给我一个再来一次的机会，我会对那个女孩说三个字：我爱你、如果非要为这份爱加上一个期限，我希望是：一万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思念就像巧克力，苦苦的，甜甜的……不敢想你，怕会想你：不敢说想你，怕更想你……其实，我真的真的好想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