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学校公开课上的讲话"/>
      <w:r>
        <w:rPr/>
        <w:t>在学校公开课上的讲话</w:t>
      </w:r>
      <w:bookmarkEnd w:id="0"/>
    </w:p>
    <w:p>
      <w:pPr>
        <w:pStyle w:val="Normal"/>
        <w:rPr/>
      </w:pPr>
      <w:r>
        <w:rPr/>
        <w:t>首先，感谢全体同志积极参加本次活动，并特别感谢五位教研组长，能够如始如终尽最大努力完成学校交给的工作任务，这是专业能力和组织纪律性的体现，更是事业心与情感的体现。</w:t>
      </w:r>
    </w:p>
    <w:p>
      <w:pPr>
        <w:pStyle w:val="Normal"/>
        <w:rPr/>
      </w:pPr>
      <w:r>
        <w:rPr/>
        <w:t>教学工作是学校的核心工作，课堂教学是教学工作的中心环节，是教师和学生成长和发展的主渠道。几年来我校以课堂教学改革为突破口，真抓实干，开拓创新，课堂教学方式发生了巨大的变化，虽然没有全员达到，但我们看到了发展的希望。</w:t>
      </w:r>
    </w:p>
    <w:p>
      <w:pPr>
        <w:pStyle w:val="Normal"/>
        <w:rPr/>
      </w:pPr>
      <w:r>
        <w:rPr/>
        <w:t>公开课是教师教学工作中规模最大、参加人员最多、持续时间最长的教研活动，包括计划、组织、上课、听课、反思、评课、总结、材料收集和整理等环节。每个人在活动中都有展示的机会，都是学习进步的机会，每天都有闪光点，每次都有人得到思想和操作上的升华。</w:t>
      </w:r>
    </w:p>
    <w:p>
      <w:pPr>
        <w:pStyle w:val="Normal"/>
        <w:rPr/>
      </w:pPr>
      <w:r>
        <w:rPr/>
        <w:t>对本次公开课总结</w:t>
      </w:r>
    </w:p>
    <w:p>
      <w:pPr>
        <w:pStyle w:val="Normal"/>
        <w:rPr/>
      </w:pPr>
      <w:r>
        <w:rPr/>
        <w:t>一、整体上做到了安排合理、组织有序、内容丰满、达到了预定目标。比以前任何一次人员都全，重视到位。我们的总结共有三个活动：教研组长会、教研组集体评课、全校性总结会。</w:t>
      </w:r>
    </w:p>
    <w:p>
      <w:pPr>
        <w:pStyle w:val="Normal"/>
        <w:rPr/>
      </w:pPr>
      <w:r>
        <w:rPr/>
        <w:t>二、我的听课感受：一部分教师的课很成型，课堂教学发生了巨大改变</w:t>
      </w:r>
      <w:r>
        <w:rPr/>
        <w:t>;</w:t>
      </w:r>
      <w:r>
        <w:rPr/>
        <w:t>一部分改了一半</w:t>
      </w:r>
      <w:r>
        <w:rPr/>
        <w:t>;</w:t>
      </w:r>
      <w:r>
        <w:rPr/>
        <w:t>一部分表面上改了，理念和思想还是旧的，浅尝则止</w:t>
      </w:r>
      <w:r>
        <w:rPr/>
        <w:t>;</w:t>
      </w:r>
      <w:r>
        <w:rPr/>
        <w:t>一部分教师的课，我上学时老师就这么上的。不要墨守陈规，要与时俱进、开拓创新。我个人和学校感谢那些在课堂教学改革中勇于战胜困难、不断进取的教师们</w:t>
      </w:r>
      <w:r>
        <w:rPr/>
        <w:t>!</w:t>
      </w:r>
      <w:r>
        <w:rPr/>
        <w:t>也替家长和孩子们感谢你们</w:t>
      </w:r>
      <w:r>
        <w:rPr/>
        <w:t>!</w:t>
      </w:r>
    </w:p>
    <w:p>
      <w:pPr>
        <w:pStyle w:val="Normal"/>
        <w:rPr/>
      </w:pPr>
      <w:r>
        <w:rPr/>
        <w:t>三、关于教学理念、教学方式转变的理论根据。在基础教育改革的六个目标中，第一个目标：改变过去过于注重知识传授的影响，强调形成积极主动的学习态度，使获得知识与技能的同时成为学会学习和形成正确价值观的过程。第四个目标：改变过去过于强调接受学习、死记硬背、机械训练的现状，倡导学生主动参与、乐于探索、勤于动手的习惯，培养学生搜集和处理信息的能力，获取新知识的能力，分析和解决问题的能力，以及交流与合作的能力。我认为，知识技能的获得、态度、能力的形成，习惯的养成，都需要教师在备课、上课时给予实际内容和操作过程，否则是无从谈起的。另外，课程。不是狭隘的教学改革，而是整个教育的一场革命。改革的目的是通过学校教育，培养出具有创新精神和具有实践能力的人。因此，强调教学过程是师生交往、共同发展的过程。在教学中要处理好知识与技能的关系，注重培养学生的独立性和自主性。引导学生产生和提出问题，学会和养成在调查、探究、实践中学习。使学习成为在教师指导下的主动的、富有个性的过程，教师要尊重学生的人格，关注个体差别，满足不同需要，创设能引导学生主动参与的教育环境，激发学生的学习积极性，培养学生掌握和运用知识的态度和能力，使每个学生都得到充分的发展。我认为，只有学习、理解、运用先进理论，我们的实践才有科学根据，工作才有理性和高度。才能站得高看得远。</w:t>
      </w:r>
    </w:p>
    <w:p>
      <w:pPr>
        <w:pStyle w:val="Normal"/>
        <w:rPr/>
      </w:pPr>
      <w:r>
        <w:rPr/>
        <w:t>四、对听课中发现问题的思索，把不足的地方摆一摆，不具体到人了，很多时候，我觉得忠言不腻耳效果是最好的，这也许就是和谐吧。</w:t>
      </w:r>
    </w:p>
    <w:p>
      <w:pPr>
        <w:pStyle w:val="Normal"/>
        <w:rPr/>
      </w:pPr>
      <w:r>
        <w:rPr/>
        <w:t>共性的东西</w:t>
      </w:r>
      <w:r>
        <w:rPr/>
        <w:t>(</w:t>
      </w:r>
      <w:r>
        <w:rPr/>
        <w:t>但不是每个人都有的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环节残缺，时间分配不合理。我校要求课上要有五个环节。</w:t>
      </w:r>
    </w:p>
    <w:p>
      <w:pPr>
        <w:pStyle w:val="Normal"/>
        <w:rPr/>
      </w:pPr>
      <w:r>
        <w:rPr/>
        <w:t>2</w:t>
      </w:r>
      <w:r>
        <w:rPr/>
        <w:t>、开课、明确目标、交流感悟、迁移指导等环节认为可有可无。这些环节科学了，能真正全面完成教学目标。这些环节里包含习惯、方法、能力的培养的内容和机会。开课要创设一个个新的情景，引人入胜，或创造积极主动参与的机会。不要“上节怎么，这节怎么的”，如一杯白开水。明确目标很重要，要培养学生会自己探究目标、而不是教师全部代劳。感悟交流环节就更重要了。</w:t>
      </w:r>
      <w:r>
        <w:rPr/>
        <w:t>(1)</w:t>
      </w:r>
      <w:r>
        <w:rPr/>
        <w:t>获得了哪些知识和技能，</w:t>
      </w:r>
      <w:r>
        <w:rPr/>
        <w:t>(2)</w:t>
      </w:r>
      <w:r>
        <w:rPr/>
        <w:t>那些能力提高了，是通过什么提高的</w:t>
      </w:r>
      <w:r>
        <w:rPr/>
        <w:t>(3)</w:t>
      </w:r>
      <w:r>
        <w:rPr/>
        <w:t>懂得了那些道理</w:t>
      </w:r>
      <w:r>
        <w:rPr/>
        <w:t>(4)</w:t>
      </w:r>
      <w:r>
        <w:rPr/>
        <w:t>可以给老师和同学提建议或希望。很多学习态度、价值观、思想深处的教育和成长都是在这环节形成的，很多的德育渗透都是在完成的。没有了这个环节或者没有设计好这一环节，怎能深入人心，让心灵震荡</w:t>
      </w:r>
      <w:r>
        <w:rPr/>
        <w:t>?</w:t>
      </w:r>
      <w:r>
        <w:rPr/>
        <w:t>怎能全面贯彻教学目标</w:t>
      </w:r>
      <w:r>
        <w:rPr/>
        <w:t>?</w:t>
      </w:r>
      <w:r>
        <w:rPr/>
        <w:t>怎么能使课堂教学成为学生思想教育的主渠道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讨论乱哄哄，放任自流，教师游离于合作之外。教师讲课声音最好在室内回响，那么小组合作，组内听清就可以了。</w:t>
      </w:r>
    </w:p>
    <w:p>
      <w:pPr>
        <w:pStyle w:val="Normal"/>
        <w:rPr/>
      </w:pPr>
      <w:r>
        <w:rPr/>
        <w:t>、不注重学生独立思维，自主行为的培养。教师不引导学生产生问题，或教师提出来了教师很快就回答了，或群体回答，或直接小组合作了。</w:t>
      </w:r>
    </w:p>
    <w:p>
      <w:pPr>
        <w:pStyle w:val="Normal"/>
        <w:rPr/>
      </w:pPr>
      <w:r>
        <w:rPr/>
        <w:t>5</w:t>
      </w:r>
      <w:r>
        <w:rPr/>
        <w:t>、点评不用或用的不到位。点评是各个环节表现好坏的标准，是进行下段工作和学习标准和方向，教师要教会学生各种评价的标准和方法，创造评价的机会，利用评价的作用，逐渐过渡到学生相互评价，这是非常重要的教学手段之一。</w:t>
      </w:r>
    </w:p>
    <w:p>
      <w:pPr>
        <w:pStyle w:val="Normal"/>
        <w:rPr/>
      </w:pPr>
      <w:r>
        <w:rPr/>
        <w:t>6</w:t>
      </w:r>
      <w:r>
        <w:rPr/>
        <w:t>、不关注每个学生的课上表现，学生东倒西歪，也不管。</w:t>
      </w:r>
    </w:p>
    <w:p>
      <w:pPr>
        <w:pStyle w:val="Normal"/>
        <w:rPr/>
      </w:pPr>
      <w:r>
        <w:rPr/>
        <w:t>7</w:t>
      </w:r>
      <w:r>
        <w:rPr/>
        <w:t>、只顾完成自己的课时计划，根本不管兴趣、能力、思维、方法、习惯、意识、感受等等。</w:t>
      </w:r>
    </w:p>
    <w:p>
      <w:pPr>
        <w:pStyle w:val="Normal"/>
        <w:rPr/>
      </w:pPr>
      <w:r>
        <w:rPr/>
        <w:t>8</w:t>
      </w:r>
      <w:r>
        <w:rPr/>
        <w:t>、合作学习要用到当用时，要科学运用。要参与、要指导、要掌控、要反馈。</w:t>
      </w:r>
    </w:p>
    <w:p>
      <w:pPr>
        <w:pStyle w:val="Normal"/>
        <w:rPr/>
      </w:pPr>
      <w:r>
        <w:rPr/>
        <w:t>9</w:t>
      </w:r>
      <w:r>
        <w:rPr/>
        <w:t>、不反思，不调整，前面听的课不借鉴，就是自己的好。建议工作中时刻要留一只眼睛看自己，在比较中发展完善自己。</w:t>
      </w:r>
    </w:p>
    <w:p>
      <w:pPr>
        <w:pStyle w:val="Normal"/>
        <w:rPr/>
      </w:pPr>
      <w:r>
        <w:rPr/>
        <w:t>10</w:t>
      </w:r>
      <w:r>
        <w:rPr/>
        <w:t>、课堂语言不规范、不精练。口头语、废话几乎成了顽症。</w:t>
      </w:r>
    </w:p>
    <w:p>
      <w:pPr>
        <w:pStyle w:val="Normal"/>
        <w:rPr/>
      </w:pPr>
      <w:r>
        <w:rPr/>
        <w:t>11</w:t>
      </w:r>
      <w:r>
        <w:rPr/>
        <w:t>、讲课与教案严重脱节。怎么设计就应该怎么上，有的整节课教材不离手，教案却看不见，课让您给备的…</w:t>
      </w:r>
      <w:r>
        <w:rPr/>
        <w:t>...</w:t>
      </w:r>
    </w:p>
    <w:p>
      <w:pPr>
        <w:pStyle w:val="Normal"/>
        <w:rPr/>
      </w:pPr>
      <w:r>
        <w:rPr/>
        <w:t>个性的东西</w:t>
      </w:r>
    </w:p>
    <w:p>
      <w:pPr>
        <w:pStyle w:val="Normal"/>
        <w:rPr/>
      </w:pPr>
      <w:r>
        <w:rPr/>
        <w:t>1</w:t>
      </w:r>
      <w:r>
        <w:rPr/>
        <w:t>、趴在讲桌上授课的。在中学都已经绝迹多年。</w:t>
      </w:r>
    </w:p>
    <w:p>
      <w:pPr>
        <w:pStyle w:val="Normal"/>
        <w:rPr/>
      </w:pPr>
      <w:r>
        <w:rPr/>
        <w:t>2</w:t>
      </w:r>
      <w:r>
        <w:rPr/>
        <w:t>、不离开讲台，只有身在学生中才能最大限度度明了下面情况，才能在不知不觉中达到心与心的融合，才能永远站在学生心中的高处。</w:t>
      </w:r>
    </w:p>
    <w:p>
      <w:pPr>
        <w:pStyle w:val="Normal"/>
        <w:rPr/>
      </w:pPr>
      <w:r>
        <w:rPr/>
        <w:t>3</w:t>
      </w:r>
      <w:r>
        <w:rPr/>
        <w:t>、合作小组人数要有的多不利于组织。一半前后座为宜，这点不能一概而论，看你的掌控能力了。</w:t>
      </w:r>
    </w:p>
    <w:p>
      <w:pPr>
        <w:pStyle w:val="Normal"/>
        <w:rPr/>
      </w:pPr>
      <w:r>
        <w:rPr/>
        <w:t>、提问不面向全体学生。一节课上一个人被提问了多次，或两三个人反复叫，或眼睛里就有教室前部的学生，要关注课上每个生命体验。</w:t>
      </w:r>
    </w:p>
    <w:p>
      <w:pPr>
        <w:pStyle w:val="Normal"/>
        <w:rPr/>
      </w:pPr>
      <w:r>
        <w:rPr/>
        <w:t>5</w:t>
      </w:r>
      <w:r>
        <w:rPr/>
        <w:t>、一言堂，讲</w:t>
      </w:r>
      <w:r>
        <w:rPr/>
        <w:t>40</w:t>
      </w:r>
      <w:r>
        <w:rPr/>
        <w:t>来分钟，建议教师讲话累积时间不要超过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6</w:t>
      </w:r>
      <w:r>
        <w:rPr/>
        <w:t>、师道尊严，传授得明明白白，学生被动接受。课堂教学应是师生交往的过程，共同发展的过程。</w:t>
      </w:r>
    </w:p>
    <w:p>
      <w:pPr>
        <w:pStyle w:val="Normal"/>
        <w:rPr/>
      </w:pPr>
      <w:r>
        <w:rPr/>
        <w:t>7</w:t>
      </w:r>
      <w:r>
        <w:rPr/>
        <w:t>、对课堂评分标准理解肤浅。对集体和个人都是不负责任。</w:t>
      </w:r>
    </w:p>
    <w:p>
      <w:pPr>
        <w:pStyle w:val="Normal"/>
        <w:rPr/>
      </w:pPr>
      <w:r>
        <w:rPr/>
        <w:t>五、对在课堂教学改革中取得初步成绩的教师的分析。</w:t>
      </w:r>
    </w:p>
    <w:p>
      <w:pPr>
        <w:pStyle w:val="Normal"/>
        <w:rPr/>
      </w:pPr>
      <w:r>
        <w:rPr/>
        <w:t>1</w:t>
      </w:r>
      <w:r>
        <w:rPr/>
        <w:t>、头脑、思想不僵化，不顽固，。</w:t>
      </w:r>
    </w:p>
    <w:p>
      <w:pPr>
        <w:pStyle w:val="Normal"/>
        <w:rPr/>
      </w:pPr>
      <w:r>
        <w:rPr/>
        <w:t>2</w:t>
      </w:r>
      <w:r>
        <w:rPr/>
        <w:t>、理论学习不回避。</w:t>
      </w:r>
    </w:p>
    <w:p>
      <w:pPr>
        <w:pStyle w:val="Normal"/>
        <w:rPr/>
      </w:pPr>
      <w:r>
        <w:rPr/>
        <w:t>3</w:t>
      </w:r>
      <w:r>
        <w:rPr/>
        <w:t>、学有所用、大胆实践，不懒惰。</w:t>
      </w:r>
    </w:p>
    <w:p>
      <w:pPr>
        <w:pStyle w:val="Normal"/>
        <w:rPr/>
      </w:pPr>
      <w:r>
        <w:rPr/>
        <w:t>、真正理解教材和课程标准，并在实践中应用</w:t>
      </w:r>
    </w:p>
    <w:p>
      <w:pPr>
        <w:pStyle w:val="Normal"/>
        <w:rPr/>
      </w:pPr>
      <w:r>
        <w:rPr/>
        <w:t>5</w:t>
      </w:r>
      <w:r>
        <w:rPr/>
        <w:t>、谦虚好学不倦。</w:t>
      </w:r>
    </w:p>
    <w:p>
      <w:pPr>
        <w:pStyle w:val="Normal"/>
        <w:rPr/>
      </w:pPr>
      <w:r>
        <w:rPr/>
        <w:t>6</w:t>
      </w:r>
      <w:r>
        <w:rPr/>
        <w:t>、事业心、责任感落实到了具体工作上。</w:t>
      </w:r>
    </w:p>
    <w:p>
      <w:pPr>
        <w:pStyle w:val="Normal"/>
        <w:rPr/>
      </w:pPr>
      <w:r>
        <w:rPr/>
        <w:t>六、几点希望建议</w:t>
      </w:r>
    </w:p>
    <w:p>
      <w:pPr>
        <w:pStyle w:val="Normal"/>
        <w:rPr/>
      </w:pPr>
      <w:r>
        <w:rPr/>
        <w:t>1</w:t>
      </w:r>
      <w:r>
        <w:rPr/>
        <w:t>、加强理论学习修为，备课、上课的每个环节、内容、方法、过程、动作或语言等等都要有理论支撑，都要围绕教学目标全方位去设计、去展开，不要随意。</w:t>
      </w:r>
    </w:p>
    <w:p>
      <w:pPr>
        <w:pStyle w:val="Normal"/>
        <w:rPr/>
      </w:pPr>
      <w:r>
        <w:rPr/>
        <w:t>2</w:t>
      </w:r>
      <w:r>
        <w:rPr/>
        <w:t>、谦虚谨慎，勤于听课堂改革较成功人的课，如吴春燕、单淑媛、吴丽华、刘春、刘学、朱如状、黄海斌等老师的课堂改革就颇有成效。不要在观望了，赶紧行动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已经取得初步成绩的人，不要停下改革的脚步，要不断的学习新理论用以指导自己的实践，然后在运用中探索出符合实际的工作规律，这是工作不断进步发展的必由之路，也是生命不断前行和灵魂升华的必由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