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大全"/>
      <w:r>
        <w:rPr/>
        <w:t>小学生自我介绍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的理想是当一名画家，我要把世界上美好的东西都画下来</w:t>
      </w:r>
      <w:r>
        <w:rPr/>
        <w:t>!</w:t>
      </w:r>
    </w:p>
    <w:p>
      <w:pPr>
        <w:pStyle w:val="Normal"/>
        <w:rPr/>
      </w:pPr>
      <w:r>
        <w:rPr/>
        <w:t>自我介绍范文五：</w:t>
      </w:r>
    </w:p>
    <w:p>
      <w:pPr>
        <w:pStyle w:val="Normal"/>
        <w:rPr/>
      </w:pPr>
      <w:r>
        <w:rPr/>
        <w:t>让我做个自我介绍吧</w:t>
      </w:r>
      <w:r>
        <w:rPr/>
        <w:t>!</w:t>
      </w:r>
      <w:r>
        <w:rPr/>
        <w:t>我叫郭尚文，今年八岁，微高的鼻子，不大不小的眼睛，一对招风耳，爱留一个小平头，看起来特别精神。</w:t>
      </w:r>
    </w:p>
    <w:p>
      <w:pPr>
        <w:pStyle w:val="Normal"/>
        <w:rPr/>
      </w:pPr>
      <w:r>
        <w:rPr/>
        <w:t>最值得我骄傲的是我的学习成绩，记得上二年级的时候，我参加学校教办室举行的竞赛，数学以</w:t>
      </w:r>
      <w:r>
        <w:rPr/>
        <w:t>99.5</w:t>
      </w:r>
      <w:r>
        <w:rPr/>
        <w:t>分得了第一名，语数双科全校第二名，爸爸时常告诉我不能骄傲。</w:t>
      </w:r>
    </w:p>
    <w:p>
      <w:pPr>
        <w:pStyle w:val="Normal"/>
        <w:rPr/>
      </w:pPr>
      <w:r>
        <w:rPr/>
        <w:t>我的爱好是画画，可是爸爸妈妈不支持我，叫我学唱歌、拉二胡，后来我也渐渐地喜欢上了唱歌。其实我最大的爱好是搞一些小发明、小创造什么的，我做过了许多艺术品，因此我的机器人、小汽车常常被我拆的七零八落。</w:t>
      </w:r>
    </w:p>
    <w:p>
      <w:pPr>
        <w:pStyle w:val="Normal"/>
        <w:rPr/>
      </w:pPr>
      <w:r>
        <w:rPr/>
        <w:t>我还爱养一些小动物，有一次爸爸出差了，把喂鱼的任务交给了我，爸爸刚走，我就把所有的鱼食都给鱼吃了，鱼吃得胀着肚皮浮在水面，我连忙给爸爸打电话。爸爸告诉我是因为投食太多了，水质变坏引起的，我连忙换水才救活了我的小金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也有许多缺点，如：写字不太工整、好激动、写字慢等，我要发扬优点，努力学习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