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书心得感想"/>
      <w:r>
        <w:rPr/>
        <w:t>傲慢与偏见读书心得感想</w:t>
      </w:r>
      <w:bookmarkEnd w:id="0"/>
    </w:p>
    <w:p>
      <w:pPr>
        <w:pStyle w:val="Normal"/>
        <w:rPr/>
      </w:pPr>
      <w:r>
        <w:rPr/>
        <w:t>《傲慢与偏见》这本书，在初中时已经接触过了。只是当时只是看到了男女主角之间的感情纠葛，起起落落的心情，让人沉浸在其中，几年之后，再次翻阅，别有一番风味。</w:t>
      </w:r>
    </w:p>
    <w:p>
      <w:pPr>
        <w:pStyle w:val="Normal"/>
        <w:rPr/>
      </w:pPr>
      <w:r>
        <w:rPr/>
        <w:t>班纳特家有</w:t>
      </w:r>
      <w:r>
        <w:rPr/>
        <w:t>5</w:t>
      </w:r>
      <w:r>
        <w:rPr/>
        <w:t>个女儿均未出嫁，而班纳特太太是一个神经质虚荣心十足的女人，将每个女儿嫁出去是她这一生唯一的大事却从不费心管教女儿的举止，而班纳特先生是个顾家的老绅士，却放任妻子和女儿的不得体行为，宁愿躲进图书室寻求平静。简</w:t>
      </w:r>
      <w:r>
        <w:rPr/>
        <w:t>·</w:t>
      </w:r>
      <w:r>
        <w:rPr/>
        <w:t>班纳特是班纳特家的大女儿，容貌美丽、性情温柔、沉静</w:t>
      </w:r>
      <w:r>
        <w:rPr/>
        <w:t>;</w:t>
      </w:r>
      <w:r>
        <w:rPr/>
        <w:t>伊莉沙白</w:t>
      </w:r>
      <w:r>
        <w:rPr/>
        <w:t>·</w:t>
      </w:r>
      <w:r>
        <w:rPr/>
        <w:t>班纳特是班纳特家的二女儿，个性活泼大方、聪慧与美貌并俱</w:t>
      </w:r>
      <w:r>
        <w:rPr/>
        <w:t>;</w:t>
      </w:r>
      <w:r>
        <w:rPr/>
        <w:t>三女儿玛丽容貌不若其它姊妹出色，因此便在品德及知识上用功，但也造成她的自大态度</w:t>
      </w:r>
      <w:r>
        <w:rPr/>
        <w:t>;</w:t>
      </w:r>
      <w:r>
        <w:rPr/>
        <w:t>排行第四的凯蒂个性浮华，与么妹丽迪雅最热忠跳舞，举止常失礼而不自知</w:t>
      </w:r>
      <w:r>
        <w:rPr/>
        <w:t>;</w:t>
      </w:r>
      <w:r>
        <w:rPr/>
        <w:t>么女儿爱慕虚荣、注重享乐、跳舞和与军官斗闹取乐是她生活的唯一目的。有一天他们家附近的搬来了一个有钱的单身男子彬格莱</w:t>
      </w:r>
      <w:r>
        <w:rPr/>
        <w:t>·</w:t>
      </w:r>
      <w:r>
        <w:rPr/>
        <w:t>查尔斯，他是一个个性温和、做人真诚不拘泥小节的富家青年，在一个宴会彬格莱却恋上了班纳特家的大女儿简，与简</w:t>
      </w:r>
      <w:r>
        <w:rPr/>
        <w:t>·</w:t>
      </w:r>
      <w:r>
        <w:rPr/>
        <w:t>班纳特相互爱慕</w:t>
      </w:r>
      <w:r>
        <w:rPr/>
        <w:t>;</w:t>
      </w:r>
      <w:r>
        <w:rPr/>
        <w:t>而彬格莱的好朋友达西</w:t>
      </w:r>
      <w:r>
        <w:rPr/>
        <w:t>·</w:t>
      </w:r>
      <w:r>
        <w:rPr/>
        <w:t>费茨威廉个性拘谨严肃，不善言词常给人自大傲慢的印象，在不知不觉中喜欢上班纳特家的二女儿伊莉沙白，但是因为班纳特一家本身并不是得体的家族令这两段恋情受到障碍，伊莉沙白一开始就对傲慢的达西存有偏见，主要就是描述他们这段关系的转变过程。</w:t>
      </w:r>
    </w:p>
    <w:p>
      <w:pPr>
        <w:pStyle w:val="Normal"/>
        <w:rPr/>
      </w:pPr>
      <w:r>
        <w:rPr/>
        <w:t>书中的时代背景会造就许多不同的爱情观：“彬格莱先生仪表堂堂，大有绅士风度，而且和颜悦色，没有拘泥做作的气习。达西立刻引起全场的注意，因为他身材魁伟，眉清目秀，举止高贵，于是他进场不到五分钟，大家都纷纷传说他每年有一万磅的收入。男宾们都称赞他的一表人才，女宾们都说他比彬格莱先生漂亮得多。”人们就是以财富来衡量一个人的。在达西与伊莉沙白的年代是趋于保守的，也会有贵族与平民的上的障碍</w:t>
      </w:r>
      <w:r>
        <w:rPr/>
        <w:t>;</w:t>
      </w:r>
      <w:r>
        <w:rPr/>
        <w:t>相较于现代这样的情形就会比较少发生。在我看法里我认为爱情是很美好的，两颗心的距离并不一定会因为形体的接近或分开而有所改变，青春和爱情，都是天底下最容易消逝的东西</w:t>
      </w:r>
      <w:r>
        <w:rPr/>
        <w:t>;</w:t>
      </w:r>
      <w:r>
        <w:rPr/>
        <w:t>一个女人在一生中能够被一个男人深深爱过，是一种怎样的幸福呢</w:t>
      </w:r>
      <w:r>
        <w:rPr/>
        <w:t>?</w:t>
      </w:r>
      <w:r>
        <w:rPr/>
        <w:t>或者说，一个女人在一生中错过一个深深爱她的男人，是一种怎样的遗憾</w:t>
      </w:r>
      <w:r>
        <w:rPr/>
        <w:t>?</w:t>
      </w:r>
      <w:r>
        <w:rPr/>
        <w:t>傲慢和偏见，就属于人类弱点中最常见的两种。而人性又太容易被扭曲、被异化，一不小心，或一旦陷入盲目，失去公正和理智，被感情所操纵，就会出毛病，伊莉沙白和达西也只是一个代表而已。而出身、财产、地位、教养、一旦沾上上流的边，就容易染上傲慢的毛病，对贫穷、低下、粗俗的人瞧不上眼</w:t>
      </w:r>
      <w:r>
        <w:rPr/>
        <w:t>;</w:t>
      </w:r>
      <w:r>
        <w:rPr/>
        <w:t>而地位低、财产少的人，出于人类的一种自尊心，则以偏见对抗骄傲的优越者，这自然是另一种被扭曲的傲慢。不过《傲慢与偏见》与另一部《爱玛》中都以婚姻为其中心议题。就书中的人物而言，婚姻并非意味着男女间无法控制的热情而是双方与社会间的契约产物。小说人物全然融入其社会现实，依循社会规则，谱出故事情节。由于明白婚姻关系可提供阶级提升与经济改善的机会，财力与社会地位为决定结婚对象的相关条件。本文以社会女性主义观点切入，检视奥斯汀的社会背景，探索社会环境如何影响女性在面临婚姻时，内心的焦虑与挣扎。就社会女性主义者而言，物质环境为塑造女性婚姻意识的决定因素。事实上，婚姻，就小说人物而言，为一个阶级交换与经济交流的市场。为了达成结婚的目的，女性人物擅于把自己转化成商品，展示其外貌与才艺，吸引男性目光。此一时期女性受到社会价值的鼓励，利用其女性特质来赢得婚姻伴侣。然而，奥斯汀的女性人物在面临婚姻伴侣的抉择时往往呈现对婚姻无意识的不安。爱情是一条主线，然而婚姻与爱情还是有差别的，其中一点诚实，男女主人公就太缺少了。正因为如此才使得女主角不安。</w:t>
      </w:r>
    </w:p>
    <w:p>
      <w:pPr>
        <w:pStyle w:val="Normal"/>
        <w:rPr/>
      </w:pPr>
      <w:r>
        <w:rPr/>
        <w:t>人，总是先入为主，达西先生傲慢、无礼的样子早已进入伊丽莎白的头脑，再加上骗子韦翰利用了自己巧妙的奉承能力以及一付”讨人喜欢”的仪表，迷住了伊丽莎白，不停地为自己洗刷冤情，中伤达西。不可否认，韦翰长着一张英俊的脸，表面上也装得非常”绅士”。使得伊丽莎白完全相信了韦翰的花言巧语，可能于伊丽莎白的年纪有很大的关联，即使她是家中最居理智的女儿，毕竟年轻，对于一个人是好是坏，还只是看浅表的。最主要的可能是丽萃太过于在乎她在别人眼中的形象，她非常不希望在别人眼里看来她是一个无知而虚荣，又没有教养的女人，可她也只是一个处在那种时代的而不甘于做一个配件的女人而已，她希望的伴侣能在心灵上与之共鸣，对于这个人的品格的要求超过了财富的要求，这一点是值得赞赏的，毕竟是在有一个爱钱的母亲的教育下长大的。不过对于这样一个母亲，她还是感到了自卑，才会在面对韦翰的谎言时，盲目的相信那个“高高在上”的达西是个卑鄙的人，从而使自己在他面前时的自卑心得到解脱。不过幸运的是伊丽莎白没有被这些真正的蒙住双眼。</w:t>
      </w:r>
    </w:p>
    <w:p>
      <w:pPr>
        <w:pStyle w:val="Normal"/>
        <w:widowControl/>
        <w:bidi w:val="0"/>
        <w:spacing w:before="180" w:after="180"/>
        <w:jc w:val="left"/>
        <w:rPr/>
      </w:pPr>
      <w:r>
        <w:rPr/>
        <w:t>傲慢与偏见，在书中是男女主角爱情上的障碍，但在现实社会中也是人们相互之间交流的障碍，更是在正确对待自己，对待事物上的绊脚石。人的缺陷太多，首先是心灵上的陷阱。要想在一生中成一番事业，无论是知识、教养、还是爱情、事业，都需要同自己心灵的种种浅浮的陷阱或阴影做斗争，经过各种误解和长时间的反复的认识过程，慢慢由心灵克服各自弱点和毛病，而走向开放、洒脱、自由的必然结果。扰扰尘世，做人不易</w:t>
      </w:r>
      <w:r>
        <w:rPr/>
        <w:t>;</w:t>
      </w:r>
      <w:r>
        <w:rPr/>
        <w:t>茫茫人海，佳偶难见。然而没有爱情不要勉强人结婚，只要人品正直，追求美德，不放松向喜之心，不苟且、贪图一时之利欲，追求两心之和谐、相应，运用彼此的智慧，克服心灵上的缺点，终得如愿以偿。人和人之间的相处总会有一些小小的摩擦，而这些摩擦，往往就是自己内心中所潜藏的弱点或毛病，要和别人能够更愉快的生活，就必须先了解到自己的缺点，并磨去他，其次是了解别人的内心，最后再互相深入彼此，如此一来，你会发现到社会上每一件人、事、物都是如此美好、光明，更进一步激发出你内心深处的感动，发挥出自己的专长去替这个社会、这个国家、这个世界服务，毕竟我门是万物之长，如果人们不再用心去关怀身边的人，不再去付出自己的一臂之力，那么还有谁要去完成这个任务呢</w:t>
      </w:r>
      <w:r>
        <w:rPr/>
        <w:t>?</w:t>
      </w:r>
      <w:r>
        <w:rPr/>
        <w:t>所以从现在开始，我们就应该将自己原先所存有的毛病给除去，换上一个全新的自我，为崭新的未来打拚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