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村干部工作失职的检讨书"/>
      <w:r>
        <w:rPr/>
        <w:t>关于村干部工作失职的检讨书</w:t>
      </w:r>
      <w:bookmarkEnd w:id="0"/>
    </w:p>
    <w:p>
      <w:pPr>
        <w:pStyle w:val="Normal"/>
        <w:rPr/>
      </w:pPr>
      <w:r>
        <w:rPr/>
        <w:t>村纪委：</w:t>
      </w:r>
    </w:p>
    <w:p>
      <w:pPr>
        <w:pStyle w:val="Normal"/>
        <w:rPr/>
      </w:pPr>
      <w:r>
        <w:rPr/>
        <w:t>我怀着十分愧疚以及十分懊悔的心情向您们写下这份检讨书。</w:t>
      </w:r>
      <w:r>
        <w:rPr/>
        <w:t>4</w:t>
      </w:r>
      <w:r>
        <w:rPr/>
        <w:t>月初，省委督察组对我村公务用车标识使用情况进行了明察暗访，村办公室一辆公务用车未按规定张贴公务用车标识，我为自己工作失职感到了深深地愧疚和不安，在此，我向各位领导做出深刻检讨。</w:t>
      </w:r>
    </w:p>
    <w:p>
      <w:pPr>
        <w:pStyle w:val="Normal"/>
        <w:rPr/>
      </w:pPr>
      <w:r>
        <w:rPr/>
        <w:t>通过这件事，我感到这虽然是一件偶然发生的事情，但同时也是长期以来对自己放松要求，工作作风涣散的必然结果。自己身为领导班子一员，应该严以律已，对自己严格要求，并且主动督促司机按照村委、村政府的要求张贴公务用车标识。现在，我深深感到，这是一个非常危险的倾向，也是一个极其重要的苗头。我对自己的工作没有足够的责任心，也没有把自己的工作做的更好，在自己的思想中，仍存在应付思想。这次发生的事使我不仅感到是自己工作的失职，更为重要的是我感到对不起领导对我的信任，愧对领导的关心。</w:t>
      </w:r>
    </w:p>
    <w:p>
      <w:pPr>
        <w:pStyle w:val="Normal"/>
        <w:rPr/>
      </w:pPr>
      <w:r>
        <w:rPr/>
        <w:t>通过这件事，在深感自责的同时，我也感到这对我无疑是一次警示。在此，我向领导做出保证：接下来，我们将按照公务用车管理的有关规定，严格执行公务用车管理办法，严格落实公务用车标识管理制度，按规定及时正确、规范张贴公务用车标识。</w:t>
      </w:r>
    </w:p>
    <w:p>
      <w:pPr>
        <w:pStyle w:val="Normal"/>
        <w:rPr/>
      </w:pPr>
      <w:r>
        <w:rPr/>
        <w:t>在以后的工作中我会通过自己的行动来表示自己的觉醒，以加倍努力的工作来为我村的工作做出积极的贡献，请领导相信我</w:t>
      </w:r>
      <w:r>
        <w:rPr/>
        <w:t>!</w:t>
      </w:r>
    </w:p>
    <w:p>
      <w:pPr>
        <w:pStyle w:val="Normal"/>
        <w:rPr/>
      </w:pPr>
      <w:r>
        <w:rPr/>
        <w:t>检讨书：</w:t>
      </w: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