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什么是台风怎么预防台风"/>
      <w:r>
        <w:rPr/>
        <w:t>安全知识：什么是台风？怎么预防台风？</w:t>
      </w:r>
      <w:bookmarkEnd w:id="0"/>
    </w:p>
    <w:p>
      <w:pPr>
        <w:pStyle w:val="Normal"/>
        <w:rPr/>
      </w:pPr>
      <w:r>
        <w:rPr/>
        <w:t>台风除了给登陆地区带来暴风雨等严重灾害外，也有一定的好处。</w:t>
      </w:r>
    </w:p>
    <w:p>
      <w:pPr>
        <w:pStyle w:val="Normal"/>
        <w:rPr/>
      </w:pPr>
      <w:r>
        <w:rPr/>
        <w:t>据统计，包括我国在内的东南亚各国和美国，台风降雨量约占这些地区总降雨量的</w:t>
      </w:r>
      <w:r>
        <w:rPr/>
        <w:t>1/4</w:t>
      </w:r>
      <w:r>
        <w:rPr/>
        <w:t>以上，因此如果没有台风这些国家的农业困境不堪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台风对于调剂地球热量、维持热平衡更是功不可没，众所周知热带地区由于接收的太阳辐射热量最多，因此气候也最为炎热，而寒带地区正好相反。由于台风的活动，热带地区的热量被驱散到高纬度地区，从而使寒带地区的热量得到补偿。如果没有台风就会造成热带地区气候越来越炎热，而寒带地区越来越寒冷，自然地球上温带也就不复存在了，众多的植物和动物也会因难以适应而将出现灭绝，那将是一种非常可怕的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