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题目"/>
      <w:r>
        <w:rPr/>
        <w:t>安全生产演讲题目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论是一个企业的发展壮大，还是一个家庭的温馨健全，平安都是构筑企业大厦的基石，是营造家庭温馨的根本。那么到底安全是什么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、二、三等几条教训，日积月累，就成了我们的规章。换一种说法，血的教训换来了我们的规章制度，我们靠规章制度来保证我们的安全。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安全是什么荣誉</w:t>
      </w:r>
      <w:r>
        <w:rPr/>
        <w:t>?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从小家到大家，再到国家，没用安全能行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正因为我们把握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、六月的鲜花娇艳芬芳、六月的儿童活泼可爱。致此全国安全生产月之际，我们更要加强自身的安全意识，细节入手保平安。亲爱的朋友们，如果你还留恋天空的蔚蓝，如果你还眷恋鲜花的娇艳，如果你还想与家人子女共叙天伦，幸福到老，请牢记：“安全责任重于泰山”</w:t>
      </w:r>
      <w:r>
        <w:rPr/>
        <w:t>!</w:t>
      </w:r>
      <w:r>
        <w:rPr/>
        <w:t>让我们时时刻刻关注安全、把握安全，平安着、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