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管理制度"/>
      <w:r>
        <w:rPr/>
        <w:t>办公室卫生管理制度</w:t>
      </w:r>
      <w:bookmarkEnd w:id="0"/>
    </w:p>
    <w:p>
      <w:pPr>
        <w:pStyle w:val="Normal"/>
        <w:rPr/>
      </w:pPr>
      <w:r>
        <w:rPr/>
        <w:t>为营造一个舒适、和谐健康的办公环境，增强干部职工的责任感和归属感，推进局机关日常工作规范化、秩序化、维护交通运输局对外整体形象，特制定本制度。</w:t>
      </w:r>
    </w:p>
    <w:p>
      <w:pPr>
        <w:pStyle w:val="Normal"/>
        <w:rPr/>
      </w:pPr>
      <w:r>
        <w:rPr/>
        <w:t>1</w:t>
      </w:r>
      <w:r>
        <w:rPr/>
        <w:t>、办公环境是局机关日常工作的区域，办公区内应保持安静，不得喧哗，办公区内不得堆放杂物。</w:t>
      </w:r>
    </w:p>
    <w:p>
      <w:pPr>
        <w:pStyle w:val="Normal"/>
        <w:rPr/>
      </w:pPr>
      <w:r>
        <w:rPr/>
        <w:t>2</w:t>
      </w:r>
      <w:r>
        <w:rPr/>
        <w:t>、办公桌上办公用具和办公文件在未使用时应放置整齐，不得存放与工作无关的物品。个人生活用品应放在固定的抽屉或柜内。</w:t>
      </w:r>
    </w:p>
    <w:p>
      <w:pPr>
        <w:pStyle w:val="Normal"/>
        <w:rPr/>
      </w:pPr>
      <w:r>
        <w:rPr/>
        <w:t>3</w:t>
      </w:r>
      <w:r>
        <w:rPr/>
        <w:t>、办公区内办公桌椅由使用人负责日常的卫生清理和保洁工作，实行“门前三包”的责任管理。各办公室人员负责自己办公室卫生，各会议室、会客室、视屏室、活动室的卫生工作由物业公司保洁人员每周进行一次清理打扫，需要时，可随时进行清理打扫。</w:t>
      </w:r>
    </w:p>
    <w:p>
      <w:pPr>
        <w:pStyle w:val="Normal"/>
        <w:rPr/>
      </w:pPr>
      <w:r>
        <w:rPr/>
        <w:t>、办公区域走廊、大厅、楼梯、扶手、卫生间等公共场所的卫生保洁工作，由物业公司保洁人员每天进行两次清理打扫，需要时，可随时进行清理打扫。</w:t>
      </w:r>
    </w:p>
    <w:p>
      <w:pPr>
        <w:pStyle w:val="Normal"/>
        <w:rPr/>
      </w:pPr>
      <w:r>
        <w:rPr/>
        <w:t>5</w:t>
      </w:r>
      <w:r>
        <w:rPr/>
        <w:t>、每天下午下班前，各科室需做好自己办公室的卫生清洁工作。物业公司保洁人员负责的卫生区域，需在上午上班后人员走动较少，下午下班后的时间段进行卫生清理，不得因搞卫生清理工作影响机关工作人员的正常工作。</w:t>
      </w:r>
    </w:p>
    <w:p>
      <w:pPr>
        <w:pStyle w:val="Normal"/>
        <w:rPr/>
      </w:pPr>
      <w:r>
        <w:rPr/>
        <w:t>6</w:t>
      </w:r>
      <w:r>
        <w:rPr/>
        <w:t>、清理打扫后的卫生区域，墙壁、地面应清洁，无烟头、纸削、茶渍等污物，不留死角。垃圾应做到日产日清，垃圾运输车应实行封闭式储运。</w:t>
      </w:r>
    </w:p>
    <w:p>
      <w:pPr>
        <w:pStyle w:val="Normal"/>
        <w:rPr/>
      </w:pPr>
      <w:r>
        <w:rPr/>
        <w:t>7</w:t>
      </w:r>
      <w:r>
        <w:rPr/>
        <w:t>、办公楼前停车场及综合楼生活区卫生工作按照《汉中市交通运输局综合楼物业管理服务质量标准》执行。局机关后勤中心负责卫生保洁工作的检查监督工作。</w:t>
      </w:r>
    </w:p>
    <w:p>
      <w:pPr>
        <w:pStyle w:val="Normal"/>
        <w:rPr/>
      </w:pPr>
      <w:r>
        <w:rPr/>
        <w:t>8</w:t>
      </w:r>
      <w:r>
        <w:rPr/>
        <w:t>、本制度由局办公室负责解释，自公布之日起执行，局机关全体人员需遵照执行，由局监察室负责监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