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环境保护的倡议书"/>
      <w:r>
        <w:rPr/>
        <w:t>对环境保护的倡议书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50</w:t>
      </w:r>
      <w:r>
        <w:rPr/>
        <w:t>个世界环境日，主题为“蓝天保卫战，我是行动者”。今年中国是世界环境日全球主场活动主办国，主场活动落户杭州。宣传环境保护，倡导节能降耗，既是降低成本、改善环境的必然选择，也是实现我市高质量绿色发展的重要内容。因此，特向广大市民朋友发出继续践行和宣传“保护环境从我做起”的倡议，具体如下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让我们随手分类垃圾</w:t>
      </w:r>
    </w:p>
    <w:p>
      <w:pPr>
        <w:pStyle w:val="Normal"/>
        <w:rPr/>
      </w:pPr>
      <w:r>
        <w:rPr/>
        <w:t>垃圾分类，物尽其用。进行垃圾分类可以减少垃圾废弃物的产生量，实现废弃物的再利用和再循环。实现垃圾分类的重点是将剩余饭菜等有机垃圾与纸张、塑料等可回收垃圾，以及烟头、陶瓷、灰土等不可回收垃圾分开装袋。通过这样的方式做到垃圾处理减量化、资源化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让我们节约每一滴水资源</w:t>
      </w:r>
    </w:p>
    <w:p>
      <w:pPr>
        <w:pStyle w:val="Normal"/>
        <w:rPr/>
      </w:pPr>
      <w:r>
        <w:rPr/>
        <w:t>珍惜用水，利在当代，功在千秋。我们不仅倡导降低工业用水消耗、用水污染，更要倡导在生活的点滴中节水，例如采取淘米后的水用来洗碗，洗菜、洗衣服后的水用来冲厕所，洗衣服后的水用来洗鞋子等方式，节约用水，减少生活污水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让我们倡导绿色环保出行</w:t>
      </w:r>
    </w:p>
    <w:p>
      <w:pPr>
        <w:pStyle w:val="Normal"/>
        <w:rPr/>
      </w:pPr>
      <w:r>
        <w:rPr/>
        <w:t>上下班途中尽量采用骑自行车、步行或乘坐公交车等绿色环保出行方式，这样既可以呼吸新鲜空气，欣赏沿途的风景，同时也可以锻炼身体，活动筋骨，既可减少汽车使用带来的碳排放，又身体力行地宣传了绿色环保的理念，带动更多的人参与其中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让我们节约用电，杜绝长明灯</w:t>
      </w:r>
    </w:p>
    <w:p>
      <w:pPr>
        <w:pStyle w:val="Normal"/>
        <w:rPr/>
      </w:pPr>
      <w:r>
        <w:rPr/>
        <w:t>办公室充分利用自然光照明，在光线充足的情况下不开室内照明灯，做到无人不开灯，人走灯就灭。将办公设备设置成节能模式，下班前将其关闭并切断电源，以减少待机能耗，保证用电安全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让我们节约办公用品</w:t>
      </w:r>
    </w:p>
    <w:p>
      <w:pPr>
        <w:pStyle w:val="Normal"/>
        <w:rPr/>
      </w:pPr>
      <w:r>
        <w:rPr/>
        <w:t>节约办公用品的使用，不仅节约资金，也降低了资源的消耗。我们倡导无纸化办公，除需存档或会签的重要文件，尽可能在办公网络上流转、审批，以减少纸张使用，打印纸正反两面使用。提倡使用钢笔书写，尽量减少圆珠笔或其它一次性签字笔使用。</w:t>
      </w:r>
    </w:p>
    <w:p>
      <w:pPr>
        <w:pStyle w:val="Normal"/>
        <w:rPr/>
      </w:pPr>
      <w:r>
        <w:rPr/>
        <w:t>倡议广大市民朋友从我做起，从小事做起，从现在做起，积极参与并宣传“保护环境从我做起”的环保行动，以主人翁的精神投身于保护环境的活动之中，为打造龙泉良好的生态环境贡献自己的力量。</w:t>
      </w:r>
    </w:p>
    <w:p>
      <w:pPr>
        <w:pStyle w:val="Normal"/>
        <w:rPr/>
      </w:pPr>
      <w:r>
        <w:rPr/>
        <w:t>有你，有我，有他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环境靠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