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领导开业庆典讲话稿"/>
      <w:r>
        <w:rPr/>
        <w:t>区领导开业庆典讲话稿</w:t>
      </w:r>
      <w:bookmarkEnd w:id="0"/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在这春风荡漾，欣欣向荣的季节里，我们在这里隆重聚会，庆祝冠森大世界现代家居建材城开业，宝鸡首届家居建材展销节开幕。这是我区狠抓招商引资，大力实施城市东扩战略的重要成果。对于提升我区服务业水平，大力发展非公有制经济具有重要意义。在此，我代表区委、区政府、区人大、区政协，对建材城开业和展销节开幕表示热烈的祝贺。对出席今天开业仪式的各位领导、各位来宾、各界朋友表示热烈的欢迎，对广大市民致以亲切的问候。</w:t>
      </w:r>
    </w:p>
    <w:p>
      <w:pPr>
        <w:pStyle w:val="Normal"/>
        <w:rPr/>
      </w:pPr>
      <w:r>
        <w:rPr/>
        <w:t>冠森大世界现代家居建材城是我区</w:t>
      </w:r>
      <w:r>
        <w:rPr/>
        <w:t>20**</w:t>
      </w:r>
      <w:r>
        <w:rPr/>
        <w:t>年森博会重点招商引资项目，占地</w:t>
      </w:r>
      <w:r>
        <w:rPr/>
        <w:t>100</w:t>
      </w:r>
      <w:r>
        <w:rPr/>
        <w:t>余亩，总投资</w:t>
      </w:r>
      <w:r>
        <w:rPr/>
        <w:t>5000</w:t>
      </w:r>
      <w:r>
        <w:rPr/>
        <w:t>多万元，是宝鸡目前最大的建材城。建材城实行商场化管理，自主化经营的全新管理理念，随着今天以“购买环保建材，营造绿色家园，从尚绿色环保，关爱身体健康”为主题的展销节的开展，冠森大世界将为广大消费者提供一个购买环保、绿色、健康建材的广阔平台。</w:t>
      </w:r>
    </w:p>
    <w:p>
      <w:pPr>
        <w:pStyle w:val="Normal"/>
        <w:rPr/>
      </w:pPr>
      <w:r>
        <w:rPr/>
        <w:t>为此，我希望区政府各有关部门，要继续大力支持冠森大世界建材城的发展，为其提供优质、便利的服务。冠森大世界要加强规范管理，突出经营特色，把冠森大世界办成宝鸡建材业的龙头企业。</w:t>
      </w:r>
    </w:p>
    <w:p>
      <w:pPr>
        <w:pStyle w:val="Normal"/>
        <w:rPr/>
      </w:pPr>
      <w:r>
        <w:rPr/>
        <w:t>新企业孕育着新希望，新起点孕育着新辉煌。祝冠森大世界在金台这片热土上茁壮成长，大展宏图，为区域经济发展作出更大的贡献。</w:t>
      </w:r>
    </w:p>
    <w:p>
      <w:pPr>
        <w:pStyle w:val="Normal"/>
        <w:rPr/>
      </w:pPr>
      <w:r>
        <w:rPr/>
        <w:t>祝各位领导、各位来宾、各位朋友、广大市民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