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有一颗感恩的心国旗讲话稿"/>
      <w:r>
        <w:rPr/>
        <w:t>拥有一颗感恩的心国旗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。感恩的心，感谢命运，花开花落，我一样会珍惜……”</w:t>
      </w:r>
    </w:p>
    <w:p>
      <w:pPr>
        <w:pStyle w:val="Normal"/>
        <w:rPr/>
      </w:pPr>
      <w:r>
        <w:rPr/>
        <w:t>每逢我听起这首歌，就想起了我的恩师——杨红霞老师，是老师交给我们做人，是老师毫无保留的把知识教给我们，一位永远在我记忆中的老师。正如一句古诗所说：春蚕到死丝方尽，蜡炬成灰泪始干。在我上小学一年级的时候，别人帮我把位置扫得特别干净，可我却没有说一声谢谢，就走了。</w:t>
      </w:r>
    </w:p>
    <w:p>
      <w:pPr>
        <w:pStyle w:val="Normal"/>
        <w:rPr/>
      </w:pPr>
      <w:r>
        <w:rPr/>
        <w:t>感恩是中华民族的传统美德，我们一定要将这种美德继承并发扬光大。</w:t>
      </w:r>
    </w:p>
    <w:p>
      <w:pPr>
        <w:pStyle w:val="Normal"/>
        <w:rPr/>
      </w:pPr>
      <w:r>
        <w:rPr/>
        <w:t>小时候是谁天天照顾着我们</w:t>
      </w:r>
      <w:r>
        <w:rPr/>
        <w:t>?</w:t>
      </w:r>
      <w:r>
        <w:rPr/>
        <w:t>在我们生病的时候是谁夜夜陪伴着我们</w:t>
      </w:r>
      <w:r>
        <w:rPr/>
        <w:t>?</w:t>
      </w:r>
      <w:r>
        <w:rPr/>
        <w:t>在我们摔倒的时候，是谁用大大的手掌把我们扶起来，并鼓励我们继续努力</w:t>
      </w:r>
      <w:r>
        <w:rPr/>
        <w:t>?</w:t>
      </w:r>
      <w:r>
        <w:rPr/>
        <w:t>是谁在没日没夜的赚钱，供我们读书以及生活的用品</w:t>
      </w:r>
      <w:r>
        <w:rPr/>
        <w:t>?</w:t>
      </w:r>
      <w:r>
        <w:rPr/>
        <w:t>这难道不是我们最伟大、可爱的爸爸妈妈吗</w:t>
      </w:r>
      <w:r>
        <w:rPr/>
        <w:t>?</w:t>
      </w:r>
      <w:r>
        <w:rPr/>
        <w:t>父爱比山高，母爱比水深。爸爸妈妈含辛茹苦的把我们养大，同学们，试问：你们平时帮妈妈洗衣服吗</w:t>
      </w:r>
      <w:r>
        <w:rPr/>
        <w:t>?</w:t>
      </w:r>
      <w:r>
        <w:rPr/>
        <w:t>更重要的是爸爸妈妈每天在外面奔波忙碌，你们对父母说过一句“爸爸妈妈我爱你们”吗</w:t>
      </w:r>
      <w:r>
        <w:rPr/>
        <w:t>?</w:t>
      </w:r>
      <w:r>
        <w:rPr/>
        <w:t>父母为我们辛辛苦苦的赚钱，可有的同学总认为这些钱就好像天上掉下来的，花起钱来大把大把的，很不珍惜父母的劳动成果。同学们，爸爸妈妈对我们无微不，你们又怎么报答父母的呢</w:t>
      </w:r>
      <w:r>
        <w:rPr/>
        <w:t>?</w:t>
      </w:r>
    </w:p>
    <w:p>
      <w:pPr>
        <w:pStyle w:val="Normal"/>
        <w:rPr/>
      </w:pPr>
      <w:r>
        <w:rPr/>
        <w:t>我今后一定要好好学习，要成为对国家和社会有用的人，一定要好好孝顺父母，让他们享受天伦之乐。还有尊敬老师，老师就是另一个我们的父母，教我读书认字，叫我做正人君子。同学们，你们一定不要让爱你的人失望</w:t>
      </w:r>
      <w:r>
        <w:rPr/>
        <w:t>!</w:t>
      </w:r>
      <w:r>
        <w:rPr/>
        <w:t>你们一定要对父母大声的喊一次：“爸爸妈妈，你们辛苦了</w:t>
      </w:r>
      <w:r>
        <w:rPr/>
        <w:t>!”</w:t>
      </w:r>
      <w:r>
        <w:rPr/>
        <w:t>也对我们的再生父母——尊敬的老师说：“我爱你们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：不要让爱你的人失望、绝望，常怀一颗感恩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